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after line 27, insert the following language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5)</w:t>
        <w:tab/>
        <w:t>The cabinet shall provide a link on its Web site to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Any final audit or program report relating to the executive branch performed by the Auditor of Public Accounts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The uniform forms described in KRS 48.040 submitted by all executive branch budget units that provide basic information about each budget unit and any explanation accompanying a request for additional funds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ud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ud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49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49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46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3:00Z</dcterms:created>
  <dc:creator/>
  <dc:description>Sponsor: Rep. Rudy Drafter: Karen Powell</dc:description>
  <cp:keywords>U:\Session\10RS\Amend</cp:keywords>
  <dc:language>en-US</dc:language>
  <cp:lastModifiedBy/>
  <dcterms:modified xsi:type="dcterms:W3CDTF">2010-03-08T20:23:00Z</dcterms:modified>
  <cp:revision>2</cp:revision>
  <dc:subject>HOUSE : </dc:subject>
  <dc:title>HB492/HCS</dc:title>
</cp:coreProperties>
</file>