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40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9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Collective bargaining for public employe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ni Jenki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Al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493 permits local government employees to join a labor union and bargain collectively. The measure prohibits these employees from engaging in strike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493 </w:t>
      </w:r>
      <w:r>
        <w:rPr>
          <w:b/>
        </w:rPr>
        <w:t>on local governments</w:t>
      </w:r>
      <w:r>
        <w:rPr/>
        <w:t xml:space="preserve"> is expected to range from </w:t>
      </w:r>
      <w:r>
        <w:rPr>
          <w:b/>
        </w:rPr>
        <w:t>minimal to substantial. The fiscal impact will be determined by how much unionization occurs in a local government. If no employees of a local government join a union, then the impact will be a minimal increase in costs. If some employees join a union, then the impact will be a moderate to significant increase in costs. If all employees join a union, then the impact will be a significant to substantial increase in costs.</w:t>
      </w:r>
    </w:p>
    <w:p>
      <w:pPr>
        <w:pStyle w:val="Normal"/>
        <w:widowControl w:val="false"/>
        <w:tabs>
          <w:tab w:val="clear" w:pos="720"/>
          <w:tab w:val="center" w:pos="6480" w:leader="none"/>
        </w:tabs>
        <w:bidi w:val="0"/>
        <w:ind w:left="0" w:right="0" w:hanging="0"/>
        <w:rPr>
          <w:rFonts w:ascii="Times New Roman" w:hAnsi="Times New Roman"/>
          <w:b/>
          <w:b/>
        </w:rPr>
      </w:pPr>
      <w:r>
        <w:rPr>
          <w:b/>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re would be certain costs related to administering collective bargaining. Elected officials and managerial and supervisory staffs with governmental bodies that would deal with labor organizations would probably seek out and participate in training programs, perhaps traveling to take the training. It is unclear if governmental bodies would have to hire additional staff, or possibly employ consultants or attorneys, to deal with labor relations issues. Possibly labor relations issues would be handled internally, but would require a certain amount of staff hours on the part of some employees, particularly at contract negotiation time or when disputes or grievances arise. Local governments might have to designate a person or persons to deal with union issu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re would also be administrative costs associated with a local government complying with the Section 11 requirement to deduct union dues from the payroll.</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is bill has a no-strike clause (Section 22), but contract negotiations can reach stalemates, leading to arbitration or mediation, taking up added time as well. The time it takes to negotiate a contract will vary. If negotiations or other meetings are conducted during work hours, there should be relatively little costs on local governments; however, both managers and employers must send bargaining teams and they have to take time off for meetings. Thus, there is the potential for local governments to have to pay someone to work those hour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Employment contracts arrived at through collective bargaining would result in increased costs for local governments. These include increases in costs due to:  negotiated salaries and benefits, working condition changes, grievance policies, and safety measures. According to a report issued by the United States Bureau of Labor Statistics on January 22, 2010, the median weekly wage of a union local government employee is $948, and the median weekly wage of a nonunion local government employee is $720, a 24% difference. This increase in cost is similar to the Kentucky League of Cities estimate that collective bargaining agreements for police and firefighters alone would increase total public safety costs by 15% to 20%.</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On the other hand, it could be argued that collective bargaining would lead to improved wages, better benefits, just grievance policies, responsive management, better working conditions, and enhanced safety measures. This would discourage labor turnover and promote peace and stability in the workplace. That, in turn, would improve efficiency and quality of servic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b/>
        </w:rPr>
        <w:t>In light of the above analysis, it is expected that passage of HB 493 would increase local government costs by an amount ranging from minimal to substantial.</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LRC staff; Lexington-Fayette Urban County Government; KY League</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Of Cities; US Bureau of Labor Statistic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4148</Characters>
  <CharactersWithSpaces>3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dc:language>en-US</dc:language>
  <cp:lastModifiedBy/>
  <cp:lastPrinted>2010-03-02T15:08:00Z</cp:lastPrinted>
  <dcterms:modified xsi:type="dcterms:W3CDTF">2010-03-03T19:37:00Z</dcterms:modified>
  <cp:revision>2</cp:revision>
  <dc:subject/>
  <dc:title>Commonwealth of Kentucky</dc:title>
</cp:coreProperties>
</file>