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1045976150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1045976150"/>
      <w:bookmarkStart w:id="2" w:name="__Fieldmark__19_1045976150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497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714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1045976150"/>
            <w:enabled/>
            <w:ddList>
              <w:result w:val="3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1045976150"/>
      <w:bookmarkStart w:id="5" w:name="__Fieldmark__45_1045976150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L. BELCHER, M. KING, J. RICHARDS 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AN ACT relating to prescription drugs.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Create a new section of KRS Chapter 218A to make pseudoephedrine, ephedrine, and phenylpropanolamine prescription substances and establish penalties for prohibited conduct; amend KRS 218A.1446, relating to the recording of pseudoephedrine transactions, to conform.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86_1045976150"/>
            <w:enabled/>
            <w:ddList>
              <w:result w:val="1"/>
              <w:listEntry w:val="                    "/>
              <w:listEntry w:val="Creates new Class D Felony(ies)."/>
              <w:listEntry w:val="Creates new Class C Felony(ies)."/>
              <w:listEntry w:val="Creates new Class B Felony(ies)."/>
              <w:listEntry w:val="Creates new Class A Felony(ies)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86_1045976150"/>
      <w:bookmarkStart w:id="9" w:name="__Fieldmark__86_1045976150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07_1045976150"/>
      <w:bookmarkStart w:id="11" w:name="__Fieldmark__107_1045976150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120" w:after="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22_1045976150"/>
      <w:bookmarkStart w:id="13" w:name="__Fieldmark__122_1045976150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9_1045976150"/>
      <w:bookmarkStart w:id="15" w:name="__Fieldmark__129_1045976150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35_1045976150"/>
      <w:bookmarkStart w:id="17" w:name="__Fieldmark__135_1045976150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42_1045976150"/>
      <w:bookmarkStart w:id="19" w:name="__Fieldmark__142_1045976150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8_1045976150"/>
      <w:bookmarkStart w:id="21" w:name="__Fieldmark__148_1045976150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55_1045976150"/>
      <w:bookmarkStart w:id="23" w:name="__Fieldmark__155_1045976150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61_1045976150"/>
      <w:bookmarkStart w:id="25" w:name="__Fieldmark__161_1045976150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9_1045976150"/>
      <w:bookmarkStart w:id="27" w:name="__Fieldmark__169_1045976150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81_1045976150"/>
      <w:bookmarkStart w:id="29" w:name="__Fieldmark__181_1045976150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86_1045976150"/>
      <w:bookmarkStart w:id="31" w:name="__Fieldmark__186_1045976150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91_1045976150"/>
      <w:bookmarkStart w:id="33" w:name="__Fieldmark__191_1045976150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95_1045976150"/>
      <w:bookmarkStart w:id="35" w:name="__Fieldmark__195_1045976150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This bill creates a new Class D felony for trafficking in ephedrine, pseudoephedrine, or phenylpropanolamine, etc. for second or subsequent offense. However, the impact is expected to be minimal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120" w:after="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28_1045976150"/>
      <w:bookmarkStart w:id="37" w:name="__Fieldmark__228_1045976150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34_1045976150"/>
      <w:bookmarkStart w:id="39" w:name="__Fieldmark__234_1045976150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40_1045976150"/>
      <w:bookmarkStart w:id="41" w:name="__Fieldmark__240_1045976150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46_1045976150"/>
      <w:bookmarkStart w:id="43" w:name="__Fieldmark__246_1045976150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52_1045976150"/>
      <w:bookmarkStart w:id="45" w:name="__Fieldmark__252_1045976150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58_1045976150"/>
      <w:bookmarkStart w:id="47" w:name="__Fieldmark__258_1045976150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64_1045976150"/>
      <w:bookmarkStart w:id="49" w:name="__Fieldmark__264_1045976150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75_1045976150"/>
      <w:bookmarkStart w:id="51" w:name="__Fieldmark__275_1045976150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80_1045976150"/>
      <w:bookmarkStart w:id="53" w:name="__Fieldmark__280_1045976150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85_1045976150"/>
      <w:bookmarkStart w:id="55" w:name="__Fieldmark__285_1045976150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89_1045976150"/>
      <w:bookmarkStart w:id="57" w:name="__Fieldmark__289_1045976150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96_1045976150"/>
            <w:enabled/>
            <w:ddList>
              <w:result w:val="1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96_1045976150"/>
      <w:bookmarkStart w:id="59" w:name="__Fieldmark__296_1045976150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300_1045976150"/>
            <w:enabled/>
            <w:ddList>
              <w:result w:val="4"/>
              <w:listEntry w:val="                    "/>
              <w:listEntry w:val="A Class A felon costs more than $399,684."/>
              <w:listEntry w:val="A Class B felon costs the state $199,842-$399,684."/>
              <w:listEntry w:val="A Class C felon costs the state $99,921-$199,842."/>
              <w:listEntry w:val="A Class D felon costs the state $13,234 to $66,170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60" w:name="__Fieldmark__300_1045976150"/>
      <w:bookmarkStart w:id="61" w:name="__Fieldmark__300_1045976150"/>
      <w:bookmarkEnd w:id="61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This bill is not expected to generate significant numbers of new prisoners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19</Characters>
  <CharactersWithSpaces>2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44:00Z</dcterms:created>
  <dc:creator/>
  <dc:description>Blank Form</dc:description>
  <dc:language>en-US</dc:language>
  <cp:lastModifiedBy/>
  <cp:lastPrinted>2010-03-01T10:43:00Z</cp:lastPrinted>
  <dcterms:modified xsi:type="dcterms:W3CDTF">2010-03-02T18:44:00Z</dcterms:modified>
  <cp:revision>2</cp:revision>
  <dc:subject>Legislation</dc:subject>
  <dc:title>Corretions Impact Statement</dc:title>
</cp:coreProperties>
</file>