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714</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497</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prescription drug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Linda Belcher</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Department of Correction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Indeterminabl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House Bill 497 is to require a prescription for ephedrine, pseudoephedrine, and phenylpropanolamin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House Bill 497 creates a new section of KRS Chapter 218A to make pseudoephedrine, ephedrine, and phenylpropanolamine prescription substances and establish penalties for prohibited conduct. House Bill 497 also amends KRS 218A.1446 relating to the recording of pseudoephedrine transactions, to conform.</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House Bill 497 creates a new class D felony for the second or subsequent offenses of trafficking ephedrine, pseudoephedrine, and phenylpropanolamine. According to the Department of Corrections, the impact of this new felony on the General Fund is indeterminable, but is expected to be minimal.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House Bill 497 will not have a fiscal impact on the Board of Pharmacy.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entucky Board of Pharmacy; Department of Correction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10</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elissa Hag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5/2010</w:t>
            </w:r>
          </w:p>
        </w:tc>
      </w:tr>
    </w:tbl>
    <w:p>
      <w:pPr>
        <w:pStyle w:val="Caption1"/>
        <w:widowControl w:val="false"/>
        <w:bidi w:val="0"/>
        <w:spacing w:lineRule="atLeast" w:line="360"/>
        <w:ind w:left="0" w:right="90" w:hanging="0"/>
        <w:rPr/>
      </w:pPr>
      <w:r>
        <w:rPr>
          <w:b w:val="false"/>
        </w:rPr>
        <w:t>LRC 2010-BR1714-HB497</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1976</Characters>
  <CharactersWithSpaces>1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dc:language>en-US</dc:language>
  <cp:lastModifiedBy/>
  <cp:lastPrinted>2010-03-04T14:09:00Z</cp:lastPrinted>
  <dcterms:modified xsi:type="dcterms:W3CDTF">2010-03-04T19:43:00Z</dcterms:modified>
  <cp:revision>2</cp:revision>
  <dc:subject/>
  <dc:title>COMMONWEALTH OF KENTUCKY</dc:title>
</cp:coreProperties>
</file>