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71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49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prescription drug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Linda Belcher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jails, 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KRS 218A.1446, a person may buy ephedrine, pseudoephedrine, or phenylpropanolamine without a prescription. However, the statute limits the quantity that he or she may purchas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497 amends KRS 218A.1446 and creates a new section of KRS Chapter 218A to require that a person purchase ephedrine, pseudoephedrine, or phenylpropanolamine with a prescription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Any person who purchases one of the three substances without a prescription shall be guilty of a Class B misdemeanor for a first offense and a Class A misdemeanor for a second or subsequent offens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Any person who traffics in one of the three substances shall be guilty of a Class A misdemeanor for a first offense and a Class D felony for a second or subsequent offens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497 </w:t>
      </w:r>
      <w:r>
        <w:rPr>
          <w:b/>
        </w:rPr>
        <w:t>on local governments</w:t>
      </w:r>
      <w:r>
        <w:rPr/>
        <w:t xml:space="preserve"> is expected to be </w:t>
      </w:r>
      <w:r>
        <w:rPr>
          <w:b/>
        </w:rPr>
        <w:t>minimal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According to the Kentucky Association of Chiefs of Police, the criminal penalties established by HB 497 will have two impacts. </w:t>
      </w:r>
      <w:r>
        <w:rPr>
          <w:b/>
        </w:rPr>
        <w:t>First, a small number of individuals will go to jail due to the new misdemeanor and Class D felony penalties. Second, since ephedrine, pseudoephedrine, and phenylpropanolamine are used to make methamphetamine, there will be fewer methamphetamine labs due to a more limited availability of the three substances, resulting in fewer methamphetamine-related convictions. The vast majority of methamphetamine-related convictions are for felonies ranging from Class D to Class A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B or Class A misdemeanor as well as an individual convicted of one of these offenses. A person convicted of a Class B misdemeanor or a Class A misdemeanor can be incarcerated respectively for up to 90 days or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</w:t>
      </w:r>
      <w:r>
        <w:rPr>
          <w:szCs w:val="24"/>
        </w:rPr>
        <w:t xml:space="preserve">The average length of a prisoner's stay prior to conviction and final sentencing is 8.7 months. </w:t>
      </w:r>
      <w:r>
        <w:rPr>
          <w:color w:val="000000"/>
          <w:szCs w:val="24"/>
        </w:rPr>
        <w:t xml:space="preserve">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Certain Class C felons can be housed in local full service jails for up to ten years if there are no available state prison bed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4"/>
        </w:rPr>
        <w:t xml:space="preserve">The number of cases constituting a crime under HB 497 is expected to be </w:t>
      </w:r>
      <w:r>
        <w:rPr>
          <w:b/>
          <w:szCs w:val="24"/>
        </w:rPr>
        <w:t>small</w:t>
      </w:r>
      <w:r>
        <w:rPr>
          <w:szCs w:val="24"/>
        </w:rPr>
        <w:t xml:space="preserve">. Therefore, the </w:t>
      </w:r>
      <w:r>
        <w:rPr>
          <w:b/>
          <w:szCs w:val="24"/>
        </w:rPr>
        <w:t>costs borne by local governments are expected to be minimal.</w:t>
      </w:r>
      <w:r>
        <w:rPr/>
        <w:t xml:space="preserve"> </w:t>
      </w:r>
      <w:r>
        <w:rPr>
          <w:b/>
        </w:rPr>
        <w:t>However, consideration should be given to the cumulative impact of all bills that increase jail cost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Association of Chiefs of Police; Kentucky Jailers Assoc.;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Y Dept. of Corrections; State Auditor’s Off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3834</Characters>
  <CharactersWithSpaces>3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/>
  <dc:language>en-US</dc:language>
  <cp:lastModifiedBy/>
  <cp:lastPrinted>2010-03-08T09:53:00Z</cp:lastPrinted>
  <dcterms:modified xsi:type="dcterms:W3CDTF">2010-03-08T20:23:00Z</dcterms:modified>
  <cp:revision>2</cp:revision>
  <dc:subject/>
  <dc:title>Commonwealth of Kentucky</dc:title>
</cp:coreProperties>
</file>