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: "AN ACT relating to passenger rail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49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49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9</Characters>
  <CharactersWithSpaces>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/>
  <dc:description>Sponsor: Tanya Pullin Drafter: John Snyder</dc:description>
  <cp:keywords>U:\Session\10RS\Amend</cp:keywords>
  <dc:language>en-US</dc:language>
  <cp:lastModifiedBy/>
  <dcterms:modified xsi:type="dcterms:W3CDTF">2010-03-11T20:52:00Z</dcterms:modified>
  <cp:revision>2</cp:revision>
  <dc:subject>HOUSE :TITLE AMENDMENT</dc:subject>
  <dc:title>HOUSE BILL 498</dc:title>
</cp:coreProperties>
</file>