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6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01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electrical insp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Santor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501 GA amends KRS Chapters 198B and 227 which generally relate to building codes and fire prevention, respectively. Among other things, the bill would require local governments to establish reasonable electrical inspection fees in ordinance and would place a limit on the amount of those fe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 of HB 501 GA on local governments is an expected minimal increase in expenditures and a potential minimal loss of revenues</w:t>
      </w:r>
      <w:r>
        <w:rPr/>
        <w:t xml:space="preserve">. Administrative and public notification costs associated with establishing electrical inspection fees in local ordinances could increase local government expenditures by a minimal amount. Revenues generated from electrical inspection fees could decline by a minimal amount because the bill caps such fees at the cost of providing electrical inspection servic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495</Characters>
  <CharactersWithSpaces>1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dc:language>en-US</dc:language>
  <cp:lastModifiedBy/>
  <cp:lastPrinted>2009-02-10T14:42:00Z</cp:lastPrinted>
  <dcterms:modified xsi:type="dcterms:W3CDTF">2010-03-09T22:39:00Z</dcterms:modified>
  <cp:revision>2</cp:revision>
  <dc:subject/>
  <dc:title>Commonwealth of Kentucky</dc:title>
</cp:coreProperties>
</file>