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6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01 S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electrical insp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Santoro</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501 SCS amends KRS Chapters 198B, 227, and 141 which generally relate to building codes, fire prevention, and home energy efficiency tax credits, respectively. Among other things, the bill would require local governments to establish reasonable electrical inspection fees in an ordinance and would place a limit on the amount of those fees. The bill also requires installation of home energy efficiency products by a “certified installer” in order for homeowners to be eligible to receive certain tax credi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 of HB 501 SCS on local governments is an expected minimal increase in expenditures and a potential minimal loss of revenues</w:t>
      </w:r>
      <w:r>
        <w:rPr/>
        <w:t xml:space="preserve">. Administrative and public notification costs associated with establishing electrical inspection fees in local ordinances could increase local government expenditures by a minimal amount. Revenues generated from electrical inspection fees could decline by a minimal amount because the bill caps such fees at the cost of providing electrical inspection services.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17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23</Characters>
  <CharactersWithSpaces>1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2:00Z</dcterms:created>
  <dc:creator/>
  <dc:description/>
  <dc:language>en-US</dc:language>
  <cp:lastModifiedBy/>
  <cp:lastPrinted>2010-03-17T12:28:00Z</cp:lastPrinted>
  <dcterms:modified xsi:type="dcterms:W3CDTF">2010-03-17T13:12:00Z</dcterms:modified>
  <cp:revision>2</cp:revision>
  <dc:subject/>
  <dc:title>Commonwealth of Kentucky</dc:title>
</cp:coreProperties>
</file>