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correction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197.180 is amended to read as follows: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</w:rPr>
        <w:t xml:space="preserve">The Department of Corrections shall furnish to each convict, upon the termination of his </w:t>
      </w:r>
      <w:r>
        <w:rPr>
          <w:rFonts w:ascii="Times New Roman" w:hAnsi="Times New Roman"/>
          <w:b/>
          <w:i/>
          <w:u w:val="single"/>
        </w:rPr>
        <w:t>or her</w:t>
      </w:r>
      <w:r>
        <w:rPr>
          <w:rFonts w:ascii="Times New Roman" w:hAnsi="Times New Roman"/>
        </w:rPr>
        <w:t xml:space="preserve"> sentence, or his release by pardon or parole, a suit of serviceable clothing, suitable to the season, and transportation to a county within the borders of the Commonwealth. The transportation shall be paid by the state and shall be nontransferable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86500.100-865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86500.100-865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86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865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45</Characters>
  <CharactersWithSpaces>4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52:00Z</dcterms:created>
  <dc:creator/>
  <dc:description/>
  <cp:keywords>0</cp:keywords>
  <dc:language>en-US</dc:language>
  <cp:lastModifiedBy/>
  <dcterms:modified xsi:type="dcterms:W3CDTF">2010-02-25T18:52:00Z</dcterms:modified>
  <cp:revision>2</cp:revision>
  <dc:subject>10 RS BR 865-1</dc:subject>
  <dc:title>HB 505</dc:title>
</cp:coreProperties>
</file>