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rr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6.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of Corrections may lease or purchase farm lands, improved or unimproved, for the employment of the inmates of the institutions under its supervision. The Department of Corrections may </w:t>
      </w:r>
      <w:r>
        <w:rPr>
          <w:rFonts w:ascii="Times New Roman" w:hAnsi="Times New Roman"/>
          <w:b/>
          <w:i/>
          <w:u w:val="single"/>
        </w:rPr>
        <w:t>promulgate</w:t>
      </w:r>
      <w:r>
        <w:rPr>
          <w:rFonts w:ascii="Times New Roman" w:hAnsi="Times New Roman"/>
          <w:strike/>
        </w:rPr>
        <w:t>[prescribe]</w:t>
      </w:r>
      <w:r>
        <w:rPr>
          <w:rFonts w:ascii="Times New Roman" w:hAnsi="Times New Roman"/>
        </w:rPr>
        <w:t xml:space="preserve"> administrative regulations for the support and maintenance of prisoners while at work on the farm, and may construct all necessary improvements on any lands purchased under this section.</w:t>
      </w:r>
    </w:p>
    <w:p>
      <w:pPr>
        <w:pStyle w:val="Heading2"/>
        <w:widowControl w:val="false"/>
        <w:bidi w:val="0"/>
        <w:spacing w:lineRule="atLeast" w:line="480" w:before="240" w:after="120"/>
        <w:ind w:left="547" w:right="0" w:hanging="547"/>
        <w:rPr/>
      </w:pPr>
      <w:r>
        <w:rPr>
          <w:rFonts w:ascii="Times New Roman" w:hAnsi="Times New Roman"/>
        </w:rPr>
        <w:t>(2)</w:t>
        <w:tab/>
        <w:t>Before land is leased, the lease shall first be approved by the Governor and the lease shall be limited to the term of the Governor approving it. The contract price of the lease shall be certified to the Finance and Administration Cabinet and paid as other claims against the st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86600.100-86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86600.100-8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896</Characters>
  <CharactersWithSpaces>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866-1</dc:subject>
  <dc:title>HB 507</dc:title>
</cp:coreProperties>
</file>