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862</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50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N ACT relating to crimes and punishmen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John Tilley</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Local jails, local law enforcement</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When a person avoids service of process or enters into a conspiracy to do so, that person is fined not less than $30 nor more than $500 or imprisoned not less than 30 days nor more than six months, or both. This penalty is found at KRS 421.99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HB 508 amends KRS 421.990 to change the penalty to a Class B misdemeanor. According to KRS 532.090, a Class B misdemeanor shall be punished by a term of imprisonment that shall not exceed 90 days. KRS 534.040 sets a Class B misdemeanor fine at $250. Also according to this statute, a court may both fine and sentence to jail a Class B misdemeanan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 xml:space="preserve">fiscal impact </w:t>
      </w:r>
      <w:r>
        <w:rPr/>
        <w:t xml:space="preserve">of HB 508 </w:t>
      </w:r>
      <w:r>
        <w:rPr>
          <w:b/>
        </w:rPr>
        <w:t xml:space="preserve">on local jails and local law enforcement </w:t>
      </w:r>
      <w:r>
        <w:rPr/>
        <w:t xml:space="preserve">is expected to be </w:t>
      </w:r>
      <w:r>
        <w:rPr>
          <w:b/>
        </w:rPr>
        <w:t>nil</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the Administrative Office of the Courts, over the last three fiscal years, no one has been penalized under KRS 421.990. The HB 508 amendment to the statute probably does not change the statute enough to result in convictions. Therefore, passage of HB 508 would have a nil fiscal impac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Administrative Office of the Courts</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Scott Varland</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7</Words>
  <Characters>1752</Characters>
  <CharactersWithSpaces>14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35:00Z</dcterms:created>
  <dc:creator/>
  <dc:description/>
  <dc:language>en-US</dc:language>
  <cp:lastModifiedBy/>
  <cp:lastPrinted>2010-03-01T09:43:00Z</cp:lastPrinted>
  <dcterms:modified xsi:type="dcterms:W3CDTF">2010-03-01T19:35:00Z</dcterms:modified>
  <cp:revision>2</cp:revision>
  <dc:subject/>
  <dc:title>Commonwealth of Kentucky</dc:title>
</cp:coreProperties>
</file>