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21.99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ny person who violates or enters a conspiracy to violate KRS 421.080 shall be </w:t>
      </w:r>
      <w:r>
        <w:rPr>
          <w:rFonts w:ascii="Times New Roman" w:hAnsi="Times New Roman"/>
          <w:b/>
          <w:i/>
          <w:u w:val="single"/>
        </w:rPr>
        <w:t>guilty of a Class B misdemeanor</w:t>
      </w:r>
      <w:r>
        <w:rPr>
          <w:rFonts w:ascii="Times New Roman" w:hAnsi="Times New Roman"/>
          <w:strike/>
        </w:rPr>
        <w:t>[fined not less than thirty dollars ($30) nor more than five hundred dollars ($500) or imprisoned not less than thirty (30) days nor more than six (6) months, or both]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In addition to the penalty prescribed in subsection (1) of this section, a practicing attorney who violates subsection (2) of KRS 421.080 may be disbarred, whether convicted under subsection (1) or no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6200.100-86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6200.100-86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6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00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2:00Z</dcterms:created>
  <dc:creator/>
  <dc:description/>
  <cp:keywords>0</cp:keywords>
  <dc:language>en-US</dc:language>
  <cp:lastModifiedBy/>
  <dcterms:modified xsi:type="dcterms:W3CDTF">2010-02-25T18:52:00Z</dcterms:modified>
  <cp:revision>2</cp:revision>
  <dc:subject>10 RS BR 862-1</dc:subject>
  <dc:title>HB 508</dc:title>
</cp:coreProperties>
</file>