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546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51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SCS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Robert Leeper____________</w:t>
        <w:tab/>
        <w:tab/>
        <w:tab/>
        <w:t>______Rep. Rick Rand 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rnie Harris______________</w:t>
        <w:tab/>
        <w:tab/>
        <w:tab/>
        <w:t>______Rep. Greg Stumbo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vid Williams___________</w:t>
        <w:tab/>
        <w:tab/>
        <w:tab/>
        <w:t>______Rep. Rocky Adkins 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Katie Stine_______________</w:t>
        <w:tab/>
        <w:tab/>
        <w:tab/>
        <w:t>______Rep. John Will Stacy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n Seum_______________</w:t>
        <w:tab/>
        <w:tab/>
        <w:tab/>
        <w:t>______Rep. Robert Damron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Carroll Gibson ___________</w:t>
        <w:tab/>
        <w:tab/>
        <w:tab/>
        <w:t>______Rep. Larry Clark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ohnny Ray Turner________</w:t>
        <w:tab/>
        <w:tab/>
        <w:tab/>
        <w:t>______Rep. Bob DeWeese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d Worley_______________</w:t>
        <w:tab/>
        <w:tab/>
        <w:tab/>
        <w:t>______Rep. Jim Stewart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erry Rhoads_____________</w:t>
        <w:tab/>
        <w:tab/>
        <w:tab/>
        <w:t>______Rep. Jeff Hoover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3-31-10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359</Characters>
  <CharactersWithSpaces>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cp:keywords>U:\Session\10RS\Amend</cp:keywords>
  <dc:language>en-US</dc:language>
  <cp:lastModifiedBy/>
  <cp:lastPrinted>2010-03-30T17:44:00Z</cp:lastPrinted>
  <dcterms:modified xsi:type="dcterms:W3CDTF">2010-04-02T01:44:00Z</dcterms:modified>
  <cp:revision>2</cp:revision>
  <dc:subject/>
  <dc:title>Doc</dc:title>
</cp:coreProperties>
</file>