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124 R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1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animal impoundment.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ep. Owen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Animal control offi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Default"/>
        <w:widowControl w:val="false"/>
        <w:bidi w:val="0"/>
        <w:ind w:left="0" w:right="0" w:hanging="0"/>
        <w:rPr/>
      </w:pPr>
      <w:r>
        <w:rPr/>
        <w:t xml:space="preserve">HB 517 adds five new sections to KRS Chapter 258, Animal Control and Protection, and amends one existing section. In general, the bill requires animal control officers to take physical custody of an animal when reasonable cause exists that the animal may be in imminent harm, cruelly treated, or tortured. “Animal control officer” means an individual who is employed or appointed by, or has contracted with a local government; an individual who works for an entity that contracts with a local government; or officers and agents of humane societi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net fiscal impact of HB 517 on local governments is an expected minimal to moderate increase in expenditures</w:t>
      </w:r>
      <w:r>
        <w:rPr/>
        <w:t>. Local governments may incur costs related to taking custody of and caring for animals; destroying an animal if, in the opinion of a veterinarian, it is warranted; and filing a petition with the local district court that describes the cruel treatment or torture.</w:t>
      </w:r>
      <w:r>
        <w:rPr>
          <w:rStyle w:val="FootnoteAnchor"/>
          <w:lang w:val="en-US" w:eastAsia="en-US" w:bidi="ar-SA"/>
        </w:rPr>
        <w:footnoteReference w:id="2"/>
      </w:r>
      <w:r>
        <w:rPr/>
        <w:t xml:space="preserve"> HB 517 also allows for local governments to be reimbursed by the animal’s owner for the costs of all reasonable expenses related to taking custody of and caring for an animal. However, it is likely that most expenses will not be reimbursed, in part, because owners may not always be identified. Consequently, total local government expenditures are expected to exceed total local government revenu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Jessamine County Animal Control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s defined by the bill, humane societies could also perform these functions. To the extent that they do, costs incurred by local governments could diminis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046</Characters>
  <CharactersWithSpaces>1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dc:language>en-US</dc:language>
  <cp:lastModifiedBy/>
  <cp:lastPrinted>2010-03-08T13:03:00Z</cp:lastPrinted>
  <dcterms:modified xsi:type="dcterms:W3CDTF">2010-03-08T20:23:00Z</dcterms:modified>
  <cp:revision>2</cp:revision>
  <dc:subject/>
  <dc:title>Commonwealth of Kentucky</dc:title>
</cp:coreProperties>
</file>