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99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18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Medicaid.</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immie Le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24"/>
        <w:gridCol w:w="767"/>
        <w:gridCol w:w="541"/>
        <w:gridCol w:w="990"/>
        <w:gridCol w:w="449"/>
        <w:gridCol w:w="540"/>
        <w:gridCol w:w="811"/>
        <w:gridCol w:w="629"/>
        <w:gridCol w:w="451"/>
        <w:gridCol w:w="809"/>
        <w:gridCol w:w="1360"/>
        <w:gridCol w:w="11"/>
        <w:gridCol w:w="11"/>
      </w:tblGrid>
      <w:tr>
        <w:trPr>
          <w:cantSplit w:val="true"/>
        </w:trPr>
        <w:tc>
          <w:tcPr>
            <w:tcW w:w="2040" w:type="dxa"/>
            <w:gridSpan w:val="3"/>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8" w:type="dxa"/>
            <w:gridSpan w:val="11"/>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Medicaid Services</w:t>
            </w:r>
          </w:p>
        </w:tc>
        <w:tc>
          <w:tcPr>
            <w:tcW w:w="11" w:type="dxa"/>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gridSpan w:val="2"/>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4"/>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4"/>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gridSpan w:val="2"/>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b w:val="false"/>
          <w:sz w:val="24"/>
        </w:rPr>
        <w:t>______________________________________________________</w:t>
      </w:r>
      <w:r>
        <w:rPr>
          <w:b w:val="false"/>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518 HCS requires that the Cabinet for Health and Family Services promulgate administrative regulations to govern the Disproportionate Share Hospital program with payments and distributions between acute care and private and state mental hospitals governed by federal rules and law.  In addition, HB 518 HCS deletes the provision for the use of the Medical Assistance Revolving Trust Fund (MART) for data collection.  Finally, HB 518 HCS permits medical laboratory results to be transmitted to any health care provider who is treating a patient or to an electronic health information exchange or network for the purpose of providing clinical decision support to the treating provider.  All transactions are to be made in compliance with the federal Health Insurance Portability and Accountability Act of 1996.</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B 518 HCS amends KRS 205.640 to provide that the disproportionate share program shall be established by administrative regulations; requires one of the three pools for distribution of disproportionate share funds to be the percentage allowable by federal law up to 19.08 percent for private psychiatric hospitals and state mental hospitals; requires any remaining disproportionate share funds from private psychiatric care hospitals and state mental hospitals to be distributed between acute care hospitals and university hospitals; includes state mental hospitals in the MART; provides that a hospital will receive distributions for indigent care if the hospital meets the requirements of administrative regulations promulgated by the cabinet; requires the Department for Medicaid Services to make a final determination of each hospital's annual payment amount upon notification through the Federal Register of the annual federal disproportionate share hospital allotment for the state; requires the department to issue to each hospital a lump-sum payment on October 15th, or later as soon as federal financial participation becomes available through notification by publication of the Federal Register; requires hospitals to submit any supporting documentation to substantiate compliance with the audit requirements as established by federal regulations; amends KRS 333.150 to permit medical laboratory results to be transmitted to any health care provider who is treating a patient or to an electronic health information exchange or network for the purpose of providing clinical decision support to the treating provider.  All transactions are to be made in compliance with the federal Health Insurance Portability and Accountability Act of 1996.</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Per the Cabinet for Health and Family Services, this legislation would redistribute existing Disproportionate Share Hospital payments, not increase available funding.  Therefore, this legislation has no fiscal impact on the cabinet or the Medicaid budget.  Likewise, the deletion of the MART fund for data collection and the permission for the transfer of medical laboratory results has no fiscal impact on the cabinet.</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496"/>
        <w:gridCol w:w="285"/>
        <w:gridCol w:w="1004"/>
        <w:gridCol w:w="3003"/>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496" w:type="dxa"/>
            <w:tcBorders>
              <w:bottom w:val="single" w:sz="6" w:space="0" w:color="000000"/>
            </w:tcBorders>
          </w:tcPr>
          <w:p>
            <w:pPr>
              <w:pStyle w:val="Normal"/>
              <w:widowControl w:val="false"/>
              <w:tabs>
                <w:tab w:val="clear" w:pos="720"/>
              </w:tabs>
              <w:bidi w:val="0"/>
              <w:spacing w:lineRule="atLeast" w:line="240"/>
              <w:ind w:left="0" w:right="-360" w:hanging="0"/>
              <w:rPr/>
            </w:pPr>
            <w:r>
              <w:rPr>
                <w:b/>
              </w:rPr>
              <w:t>100.1</w:t>
            </w:r>
          </w:p>
        </w:tc>
        <w:tc>
          <w:tcPr>
            <w:tcW w:w="1289" w:type="dxa"/>
            <w:gridSpan w:val="2"/>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3/17/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1990-HB518HCS</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990-HB518HCS</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3970</Characters>
  <CharactersWithSpaces>3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19T10:17:00Z</cp:lastPrinted>
  <dcterms:modified xsi:type="dcterms:W3CDTF">2010-03-19T14:49:00Z</dcterms:modified>
  <cp:revision>2</cp:revision>
  <dc:subject/>
  <dc:title>COMMONWEALTH OF KENTUCKY</dc:title>
</cp:coreProperties>
</file>