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22, after the word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insert the words, "</w:t>
      </w:r>
      <w:r>
        <w:rPr>
          <w:rFonts w:ascii="Times New Roman" w:hAnsi="Times New Roman"/>
          <w:b/>
          <w:i/>
          <w:u w:val="single"/>
        </w:rPr>
        <w:t>begin to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between lines 7 and 8, insert the statement"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It is the goal to have implementation in fifty-percent (50%) of the schools containing grades kindergarten through five (5) by 2012-2013 and full implementation by 2013-2014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dia Wuch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dia Wuch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10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9:00Z</dcterms:created>
  <dc:creator/>
  <dc:description>Sponsor: Addia Wuchner Drafter: Ken Warlick</dc:description>
  <cp:keywords>U:\Session\10RS\Amend</cp:keywords>
  <dc:language>en-US</dc:language>
  <cp:lastModifiedBy/>
  <cp:lastPrinted>2010-03-09T12:41:00Z</cp:lastPrinted>
  <dcterms:modified xsi:type="dcterms:W3CDTF">2010-03-09T22:39:00Z</dcterms:modified>
  <cp:revision>2</cp:revision>
  <dc:subject>HOUSE : </dc:subject>
  <dc:title>HB 52</dc:title>
</cp:coreProperties>
</file>