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210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22</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fish and wildlif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im Moor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of Fish &amp; Wildlife</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7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7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o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7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7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o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522 is to exempt servicepersons from having to obtain fishing and hunting licenses for the next two year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ouse Bill 522 amends KRS 150.170 to exempt servicepersons from having to obtain fishing and hunting licenses notwithstanding Subsection 6 of Section 1.  Subsection 6 provides that any resident serviceman on furlough of more than three days in the state may, without any Kentucky sport hunting or sport fishing licenses, do any act authorized by the licenses, but while so doing he shall carry on his person proper identification and papers showing his furlough status.  The legislation also requires the provision to expire on December 1, 2012.</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This legislation would have a significant fiscal impact on the Department of Fish and Wildlife Resources' Fish and Game Fund which generates revenues from the sale of hunting and fishing licenses.  Currently, only resident servicemen on furlough for more than three days, carrying proper identification and papers showing furlough status are exempt from having to purchase a sport hunting or fishing license.  The measure would extend this exemption to all servicepersons both residents and nonresiden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U.S. Fish &amp; Wildlife data were examined for the percentage of the population in Kentucky and surrounding states that fish and hunt and military population data was provided from the U.S. Census Bureau to estimate the fiscal impact.  Assuming the same percentage of the military population fish and hunt as the state population, and 5 percent of the servicepersons from Indiana, Illinois, Missouri, Ohio, Tennessee, West Virginia and Virginia travel to Kentucky to hunt and fish the impact ranges from $968,230 to $5,712,669 in lost license and permit revenue to the Fish and Game fund.  The minimum impact is based on residents and non-residents servicepersons not purchasing a standard fishing and hunting license.  The maximum impact is based on residents and non-resident servicepersons not purchasing the licenses and additional permits for turkey hunting, deer hunting, trapping, trout fishing, waterfowl and bird hunting, bear hunting, and elk hunting.  The impact in Kentucky for resident servicepersons would range from $523,342 to $3,401,723.</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agency indicated that the impact this legislation would have on the Restricted Funds of the Fish &amp; Game Fund could reduce federal match dollars negatively affecting the current service level and personnel of the agency.  The Department also noted that the license season runs from March 1st to February 28th each year, so the impact would take place in fiscal years 2011 and 2012.  Servicepersons would lose the exemption for the remaining three months of license year 2012.</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Fish &amp; Wildlife Resour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5</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Kelly Dud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10</w:t>
            </w:r>
          </w:p>
        </w:tc>
      </w:tr>
    </w:tbl>
    <w:p>
      <w:pPr>
        <w:pStyle w:val="Caption1"/>
        <w:widowControl w:val="false"/>
        <w:bidi w:val="0"/>
        <w:spacing w:lineRule="atLeast" w:line="360"/>
        <w:ind w:left="0" w:right="90" w:hanging="0"/>
        <w:rPr/>
      </w:pPr>
      <w:r>
        <w:rPr>
          <w:b w:val="false"/>
        </w:rPr>
        <w:t>LRC 2010-</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3841</Characters>
  <CharactersWithSpaces>3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dc:language>en-US</dc:language>
  <cp:lastModifiedBy/>
  <cp:lastPrinted>2010-03-02T17:04:00Z</cp:lastPrinted>
  <dcterms:modified xsi:type="dcterms:W3CDTF">2010-03-03T19:37:00Z</dcterms:modified>
  <cp:revision>2</cp:revision>
  <dc:subject/>
  <dc:title>COMMONWEALTH OF KENTUCKY</dc:title>
</cp:coreProperties>
</file>