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fish and wildlife.</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50.17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the following subsections of this section, and subject to administrative regulations promulgated under this chapter, no person, resident or nonresident, shall do any act authorized by any kind of license or permit, or assist in any way any person in doing any act provided for in this chapter with respect to wildlife unless he holds the kind of license or permit, resident or nonresident, that authorizes the act. It shall be the specific purpose of this chapter to prohibit the taking or pursuing of any wildlife, protected or unprotected, or the fishing in any stream or body of water whether public or private, without first procuring the license provided for in KRS 150.175, except to the extent as may be otherwise provided in this section.</w:t>
      </w:r>
    </w:p>
    <w:p>
      <w:pPr>
        <w:pStyle w:val="Heading2"/>
        <w:widowControl w:val="false"/>
        <w:bidi w:val="0"/>
        <w:spacing w:lineRule="atLeast" w:line="480"/>
        <w:ind w:left="547" w:right="0" w:hanging="547"/>
        <w:rPr/>
      </w:pPr>
      <w:r>
        <w:rPr>
          <w:rFonts w:ascii="Times New Roman" w:hAnsi="Times New Roman"/>
        </w:rPr>
        <w:t>(2)</w:t>
        <w:tab/>
        <w:t>A person under sixteen (16) years of age may, without a sport fishing license, take fish by angling, or take minnows by the use of a minnow seine, minnow trap, or dip net.</w:t>
      </w:r>
    </w:p>
    <w:p>
      <w:pPr>
        <w:pStyle w:val="Heading2"/>
        <w:widowControl w:val="false"/>
        <w:bidi w:val="0"/>
        <w:spacing w:lineRule="atLeast" w:line="480"/>
        <w:ind w:left="547" w:right="0" w:hanging="547"/>
        <w:rPr/>
      </w:pPr>
      <w:r>
        <w:rPr>
          <w:rFonts w:ascii="Times New Roman" w:hAnsi="Times New Roman"/>
        </w:rPr>
        <w:t>(3)</w:t>
        <w:tab/>
        <w:t>A person under twelve (12) years of age shall be exempt from being required to obtain a sport hunting or sport trapping license as required by this chapter.</w:t>
      </w:r>
    </w:p>
    <w:p>
      <w:pPr>
        <w:pStyle w:val="Heading2"/>
        <w:widowControl w:val="false"/>
        <w:bidi w:val="0"/>
        <w:spacing w:lineRule="atLeast" w:line="480"/>
        <w:ind w:left="547" w:right="0" w:hanging="547"/>
        <w:rPr/>
      </w:pPr>
      <w:r>
        <w:rPr>
          <w:rFonts w:ascii="Times New Roman" w:hAnsi="Times New Roman"/>
        </w:rPr>
        <w:t>(4)</w:t>
        <w:tab/>
        <w:t>The resident owner of farmlands, his spouse, or dependent children, shall, without procuring any sport hunting or sport fishing licenses, have the right to take fish or hunt during the open season, except trapping, on the farmlands of which they are bona fide owners. Tenants or their dependent children residing upon these farmlands shall have the same privilege.</w:t>
      </w:r>
    </w:p>
    <w:p>
      <w:pPr>
        <w:pStyle w:val="Heading2"/>
        <w:widowControl w:val="false"/>
        <w:bidi w:val="0"/>
        <w:spacing w:lineRule="atLeast" w:line="480"/>
        <w:ind w:left="547" w:right="0" w:hanging="547"/>
        <w:rPr/>
      </w:pPr>
      <w:r>
        <w:rPr>
          <w:rFonts w:ascii="Times New Roman" w:hAnsi="Times New Roman"/>
        </w:rPr>
        <w:t>(5)</w:t>
        <w:tab/>
        <w:t>Residents or nonresidents observing and participating in field trials, training exercises, or other competitions as authorized by the department may observe and participate without obtaining a hunting or guide's license so long as game is not taken.</w:t>
      </w:r>
    </w:p>
    <w:p>
      <w:pPr>
        <w:pStyle w:val="Heading2"/>
        <w:widowControl w:val="false"/>
        <w:bidi w:val="0"/>
        <w:spacing w:lineRule="atLeast" w:line="480"/>
        <w:ind w:left="547" w:right="0" w:hanging="547"/>
        <w:rPr/>
      </w:pPr>
      <w:r>
        <w:rPr>
          <w:rFonts w:ascii="Times New Roman" w:hAnsi="Times New Roman"/>
        </w:rPr>
        <w:t>(6)</w:t>
        <w:tab/>
        <w:t>Any resident serviceman on furlough of more than three (3) days in this state may, without any Kentucky sport hunting or sport fishing licenses, do any act authorized by the licenses, but while so doing he shall carry on his person proper identification and papers showing his furlough status.</w:t>
      </w:r>
    </w:p>
    <w:p>
      <w:pPr>
        <w:pStyle w:val="Heading2"/>
        <w:widowControl w:val="false"/>
        <w:bidi w:val="0"/>
        <w:spacing w:lineRule="atLeast" w:line="480"/>
        <w:ind w:left="547" w:right="0" w:hanging="547"/>
        <w:rPr/>
      </w:pPr>
      <w:r>
        <w:rPr>
          <w:rFonts w:ascii="Times New Roman" w:hAnsi="Times New Roman"/>
        </w:rPr>
        <w:t>(7)</w:t>
        <w:tab/>
      </w:r>
      <w:r>
        <w:rPr>
          <w:rFonts w:ascii="Times New Roman" w:hAnsi="Times New Roman"/>
          <w:b/>
          <w:i/>
          <w:u w:val="single"/>
        </w:rPr>
        <w:t>Servicepersons in this state carrying proper military identification, may, without any Kentucky sport hunting or sport fishing licenses, do any act authorized by the licenses notwithstanding the provisions of subsection (6) of this section. The provisions of this subsection shall expire on December 1, 2012.</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rPr>
        <w:tab/>
        <w:t>Resident landowners, their spouses, or dependent children who kill or trap on their lands any wildlife causing damage to the lands or any personal property situated thereon shall not be required to have a hunting or trapping license and may do so during periods other than the open season for the particular species. Tenants or their dependent children residing upon the lands, or other persons approved by the commissioner, shall also have the same privilege. Upon destruction of any wildlife by the above-specified individuals, the act shall be reported to the department or the resident conservation officer for the proper disposition of the carcass. Individuals wishing to use the carcass shall contact personnel of the department to request a disposal tag or other authorizing document.</w:t>
      </w:r>
    </w:p>
    <w:p>
      <w:pPr>
        <w:pStyle w:val="Heading2"/>
        <w:widowControl w:val="false"/>
        <w:bidi w:val="0"/>
        <w:spacing w:lineRule="atLeast" w:line="480" w:before="240" w:after="120"/>
        <w:ind w:left="547" w:right="0" w:hanging="547"/>
        <w:rPr/>
      </w:pPr>
      <w:r>
        <w:rPr>
          <w:rFonts w:ascii="Times New Roman" w:hAnsi="Times New Roman"/>
          <w:b/>
          <w:i/>
          <w:u w:val="single"/>
        </w:rPr>
        <w:t>(9)</w:t>
      </w:r>
      <w:r>
        <w:rPr>
          <w:rFonts w:ascii="Times New Roman" w:hAnsi="Times New Roman"/>
          <w:strike/>
        </w:rPr>
        <w:t>[(8)]</w:t>
      </w:r>
      <w:r>
        <w:rPr>
          <w:rFonts w:ascii="Times New Roman" w:hAnsi="Times New Roman"/>
        </w:rPr>
        <w:tab/>
        <w:t>If a reciprocal agreement is entered into by the commissioner, with the approval of the commission, and promulgated as an administrative regulation by the department and similar action is taken by the appropriate authority in Missouri, Tennessee, Virginia, West Virginia, Indiana, Ohio, or Illinois, persons holding a resident or nonresident fishing or a resident or nonresident hunting license issued in these states shall be permitted to perform the acts authorized by the license upon certain contiguous waters and land areas adjacent to the common boundaries of the above-mentioned states and the State of Kentucky. A resident of the State of Kentucky shall purchase a proper Kentucky license to conform with the reciprocal agreemen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210800.100-210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w:instrText>
    </w:r>
    <w:r>
      <w:rPr/>
      <w:fldChar w:fldCharType="separate"/>
    </w:r>
    <w:r>
      <w:rPr/>
      <w:t>4</w:t>
    </w:r>
    <w:r>
      <w:rPr/>
      <w:fldChar w:fldCharType="end"/>
    </w:r>
  </w:p>
  <w:p>
    <w:pPr>
      <w:pStyle w:val="Footer"/>
      <w:bidi w:val="0"/>
      <w:ind w:left="0" w:right="0" w:hanging="0"/>
      <w:rPr/>
    </w:pPr>
    <w:r>
      <w:rPr>
        <w:sz w:val="14"/>
        <w:szCs w:val="14"/>
      </w:rPr>
      <w:t>BR210800.100-21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108</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45</Words>
  <Characters>4056</Characters>
  <CharactersWithSpaces>335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9:37:00Z</dcterms:created>
  <dc:creator/>
  <dc:description/>
  <cp:keywords>0</cp:keywords>
  <dc:language>en-US</dc:language>
  <cp:lastModifiedBy/>
  <dcterms:modified xsi:type="dcterms:W3CDTF">2010-03-03T19:37:00Z</dcterms:modified>
  <cp:revision>2</cp:revision>
  <dc:subject>10 RS BR 2108-1</dc:subject>
  <dc:title>HB 522</dc:title>
</cp:coreProperties>
</file>