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itle to read "AN ACT relating to the sale, issuance, approval, and status of funding notes with respect to the Commonwealth and its political subdivisions, and declaring an emergency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Damron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aren Powe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Damron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aren Powe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3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3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192</Characters>
  <CharactersWithSpaces>1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01:00Z</dcterms:created>
  <dc:creator/>
  <dc:description>Sponsor: Rep. Damron Drafter: Karen Powell</dc:description>
  <cp:keywords>U:\Session\10RS\Amend</cp:keywords>
  <dc:language>en-US</dc:language>
  <cp:lastModifiedBy/>
  <dcterms:modified xsi:type="dcterms:W3CDTF">2010-03-12T13:01:00Z</dcterms:modified>
  <cp:revision>2</cp:revision>
  <dc:subject>HOUSE :TITLE AMENDMENT</dc:subject>
  <dc:title>HB 531</dc:title>
</cp:coreProperties>
</file>