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509</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532</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protection of adult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 Joni Jenkins</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2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2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2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2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Define terms in KRS 209 and require the Cabinet for Health and Family Services to establish a register of persons who have been found to have abused, neglected or exploited an adult and require an appeals process. Prohibit a licensed or certified facility or program from employing or contracting for services of a person whose name appears on such a registry.</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Amends KRS 209, 216B, 205.5606 and 210.79.</w:t>
      </w:r>
      <w:r>
        <w:rPr>
          <w:b/>
        </w:rPr>
        <w:t xml:space="preserve"> </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e Department for Community Based Services estimates it would require 12 additional staff to process the additional registry checks on existing facility employees and new hires plus the additional workload that the change HB 532 would make to include new facilities that are not now required to request the checks. Additional staff time would also be required to prepare for and attend appeal hearings plus additional legal staff for the cabinet in addition to the increase in operating expenses for the hearings and appeals. The Cabinet estimates that the total additional funds required to implement this legislation would be approximately $3,200,000 per fiscal year.</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abinet for Health and Family Service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02</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Frank Wille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03-04-10</w:t>
            </w:r>
          </w:p>
        </w:tc>
      </w:tr>
    </w:tbl>
    <w:p>
      <w:pPr>
        <w:pStyle w:val="Caption1"/>
        <w:widowControl w:val="false"/>
        <w:bidi w:val="0"/>
        <w:spacing w:lineRule="atLeast" w:line="360"/>
        <w:ind w:left="0" w:right="90" w:hanging="0"/>
        <w:rPr/>
      </w:pPr>
      <w:r>
        <w:rPr>
          <w:b w:val="false"/>
        </w:rPr>
        <w:t>LRC 2010-BR1509-HB532</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167</Characters>
  <CharactersWithSpaces>1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
  <dc:language>en-US</dc:language>
  <cp:lastModifiedBy/>
  <cp:lastPrinted>2010-03-04T14:09:00Z</cp:lastPrinted>
  <dcterms:modified xsi:type="dcterms:W3CDTF">2010-03-04T19:43:00Z</dcterms:modified>
  <cp:revision>2</cp:revision>
  <dc:subject/>
  <dc:title>COMMONWEALTH OF KENTUCKY</dc:title>
</cp:coreProperties>
</file>