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outdoor advertising devic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177.830 TO 177.890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n advertising device that meets the following criteria shall not require a permit from the Department of Highways and shall not be deemed a violation of KRS 177.830 to 177.890, if the advertising device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Does not display a commercial messag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Does not encroach upon the right-of-way of any public highwa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Is not a prohibited advertising device under KRS 177.863(1)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Complies with the size limitations of KRS 177.863(3)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Complies with the lighting restrictions of KRS 177.863(4)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f)</w:t>
        <w:tab/>
        <w:t xml:space="preserve">Complies with any local zoning or land use ordinances; and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g)</w:t>
        <w:tab/>
        <w:t>Was in place on or after January 1, 2010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s used in this section "commercial message" means an advertisement or message that provides information about a product or service for sal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Nothing in this section prohibits noncommercial messages on any lawfully erected display, including on-premise display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77.99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ny person who violates any of the provisions of KRS 177.230 to 177.310 shall be guilty of a misdemeanor and upon arrest and conviction therefor, shall be punished by a fine of not less than five dollars ($5) nor more than one hundred dollars ($100)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Any person who willfully violates any of the provisions of KRS </w:t>
      </w:r>
      <w:r>
        <w:rPr>
          <w:rFonts w:ascii="Times New Roman" w:hAnsi="Times New Roman"/>
          <w:b/>
          <w:i/>
          <w:u w:val="single"/>
        </w:rPr>
        <w:t>177.830</w:t>
      </w:r>
      <w:r>
        <w:rPr>
          <w:rFonts w:ascii="Times New Roman" w:hAnsi="Times New Roman"/>
          <w:strike/>
        </w:rPr>
        <w:t>[177.841]</w:t>
      </w:r>
      <w:r>
        <w:rPr>
          <w:rFonts w:ascii="Times New Roman" w:hAnsi="Times New Roman"/>
        </w:rPr>
        <w:t xml:space="preserve"> to 177.890 shall, in addition to any other penalty herein provided, be fined not less than one hundred dollars ($100) nor more than five hundred dollars ($500)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In addition to any other penalty provided by KRS 177.910 to 177.950, any person violating any order or provision of KRS 177.910 to 177.950 shall be guilty of a misdemeanor and upon conviction shall be punished by a fine of not less than one hundred dollars ($100) and not more than one thousand dollars ($1,000). Each day of violation of the provisions of KRS 177.910 to 177.950 shall constitute a separate offens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  <w:t>Any person who violates the weight provisions of KRS 177.9771 shall, upon conviction, be fined in an amount equal to three cents ($0.03) per pound when the excess is three thousand (3,000) pounds or less, five cents ($0.05) per pound when the excess exceeds three thousand (3,000) pounds but is less than four thousand (4,000) pounds, seven cents ($0.07) per pound when the excess exceeds four thousand (4,000) pounds but is less than five thousand (5,000) pounds, and nine cents ($0.09) per pound when the excess exceeds five thousand (5,000) pounds. In no case shall the fine be less than sixty dollars ($60) nor more than five hundred dollars ($500)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5)</w:t>
        <w:tab/>
        <w:t>Any person who transports coal in violation of the weight provisions of KRS 189.221 and 189.222 and does not have a current decal or is not transporting coal under a valid cooperative agreement within KRS 177.9771(4)(f), shall, in addition to any applicable penalty prescribed by law, be fined five hundred dollars ($500) and be required to purchase the decal described in KRS 177.9771(4)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6)</w:t>
        <w:tab/>
        <w:t>Any person who violates the provisions of KRS 177.305 shall be fined not less than twenty dollars ($20) nor more than one hundred dollars ($100) for each offens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53630.100-1908</w:t>
      <w:tab/>
      <w:tab/>
      <w:t>HOUSE COMMITTEE SU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53630.100-1908</w:t>
      <w:tab/>
      <w:tab/>
      <w:t>HOUS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536/H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536/HCS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356</Characters>
  <CharactersWithSpaces>2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/>
  <cp:keywords>0</cp:keywords>
  <dc:language>en-US</dc:language>
  <cp:lastModifiedBy/>
  <cp:lastPrinted>2010-03-11T11:35:00Z</cp:lastPrinted>
  <dcterms:modified xsi:type="dcterms:W3CDTF">2010-03-11T20:52:00Z</dcterms:modified>
  <cp:revision>2</cp:revision>
  <dc:subject>10 RS BR 1908-1</dc:subject>
  <dc:title>HB 536</dc:title>
</cp:coreProperties>
</file>