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931</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540 SCS</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eachers' retirement, making an appropriation therefore, and declaring an emergency.</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Rollins</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sz w:val="24"/>
        </w:rPr>
        <w:t>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6,600 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3,0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6,6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3,0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color w:val="000000"/>
          <w:u w:val="single"/>
        </w:rPr>
        <w:t>MEASURE'S PURPOSE:</w:t>
      </w:r>
      <w:r>
        <w:rPr>
          <w:color w:val="000000"/>
        </w:rPr>
        <w:t xml:space="preserve">  The purpose of the measure is to increase over a six-year period the employee and employer contributions to the Kentucky Teachers' Retirement System (KTRS) for retiree health benefits and to authorize the KTRS board to require retirees not eligible for Medicare to pay the equivalent of the Medicare Part B premium towards their cost of health coverage.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b/>
          <w:color w:val="000000"/>
          <w:u w:val="single"/>
        </w:rPr>
        <w:t>PROVISION/MECHANICS:</w:t>
      </w:r>
      <w:r>
        <w:rPr>
          <w:color w:val="000000"/>
        </w:rPr>
        <w:t xml:space="preserve">  Section 1 adds a new section to KRS 161.222 to 161.716 to create the "Kentucky Teachers' Retirement System Insurance Trust Fund" for the purpose of providing a separate trust for use for health benefits.  The fund can accumulate monies from contributions and investment income.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2 amends KRS 161.420 to include the additional employee and employer contributions established in the bill.</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 3 amends KRS 161.540 to increase, over a six-year period, the contributions made by active members of KTRS for the medical insurance funds.  The rate increases in increments each fiscal year.  The amount contributed varies depending on the date of membership and employee type.  By FY 2015-2016, the employee contribution will be 3.75 percent of pay for non-university members.  According to the systems’ actuarial analysis, this will be 2.775 percent of pay for university members.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The language p</w:t>
      </w:r>
      <w:r>
        <w:rPr/>
        <w:t>rovides once the medical insurance fund achieves a sufficient prefunded status, the board of trustees must recommend to the General Assembly that the member contributions required be decreased, suspended, or terminated in an actuarially sound manner.</w:t>
      </w:r>
    </w:p>
    <w:p>
      <w:pPr>
        <w:pStyle w:val="Normal"/>
        <w:widowControl w:val="false"/>
        <w:bidi w:val="0"/>
        <w:spacing w:lineRule="atLeast" w:line="240"/>
        <w:ind w:left="0" w:right="0" w:hanging="0"/>
        <w:rPr>
          <w:rFonts w:ascii="Times New Roman" w:hAnsi="Times New Roman"/>
          <w:color w:val="000000"/>
          <w:highlight w:val="yellow"/>
        </w:rPr>
      </w:pPr>
      <w:r>
        <w:rPr>
          <w:color w:val="000000"/>
          <w:highlight w:val="yellow"/>
        </w:rPr>
      </w:r>
    </w:p>
    <w:p>
      <w:pPr>
        <w:pStyle w:val="Normal"/>
        <w:widowControl w:val="false"/>
        <w:bidi w:val="0"/>
        <w:spacing w:lineRule="atLeast" w:line="240"/>
        <w:ind w:left="0" w:right="0" w:hanging="0"/>
        <w:rPr/>
      </w:pPr>
      <w:r>
        <w:rPr>
          <w:color w:val="000000"/>
        </w:rPr>
        <w:t xml:space="preserve">Section 4 amends KRS 161.550 to establish a state contribution to KTRS to provide payment for retirees not eligible for Medicare who retire on or after July 1, 2010 and to limit the contribution to the lesser of the amount of benefits payable or the amount contributed by school districts and other employers. .  Also, the language allows KTRS to request additional funding through FY 2015-2016 to ensure payment of retiree health benefits as the new employee and employer contributions are incrementally increasing.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This section also establishes an employer contribution rate for KTRS retiree health benefits that will be increased incrementally over a six-year period so that by FY 2015-2016 the rate is 3.0 percent of pay.  The language p</w:t>
      </w:r>
      <w:r>
        <w:rPr/>
        <w:t>rovides once the medical insurance fund achieves a sufficient prefunded status, and then this additional contribution shall be decreased, suspended or terminated as recommended by the system's actuary.</w:t>
      </w:r>
      <w:r>
        <w:rPr>
          <w:color w:val="000000"/>
        </w:rPr>
        <w:t xml:space="preserve">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 5 amends KRS 161.675 to authorize the board of trustees of KTRS to charge retirees not eligible for Medicare the equivalent of the Medicare Part B premium.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6 provides an emergency clause making the legislation effective July 1, 2010.</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jc w:val="both"/>
        <w:rPr/>
      </w:pPr>
      <w:r>
        <w:rPr>
          <w:b/>
          <w:u w:val="single"/>
        </w:rPr>
        <w:t>FISCAL EXPLANATION:</w:t>
      </w:r>
      <w:r>
        <w:rPr/>
        <w:t xml:space="preserve">  Sections 1, 2, and 3 have no fiscal impact to the General Fund.</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 xml:space="preserve">Section 4 has a fiscal impact to the General Fund.  The projected cost if the state covers new pre-65 retirees, net of the Medicare equivalent contribution, is $9.1M in FY 2010-2011 and $17.5M in FY 2011-2012.  </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 xml:space="preserve">The employer contributions by state agencies and local districts for the Medical Insurance Fund on behalf of actively employed members will be an increased cost of $7.5M in FY 2010-2011 and $15M in FY 2011-2012.  By FY 2015-2016, when the incremental increases in the rates are completed, the system’s actuary estimates an increased expenditure of $112.3M for all KTRS employers.  Most of this cost will be incurred by local school districts.  </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Sections 5 and 6 have no fiscal impact to the General Fund.</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 xml:space="preserve">Note:  Also under consideration in the 2010 Regular Session of the General Assembly is HB 290/SCS, the Executive Branch Budget Bill.  HB 290/SCS includes a provision to bond $170M in each fiscal year to cover medical insurance costs for KTRS.  Also under consideration is HB 531/GA which authorizes the selling of bonds to cover the state's obligation, from resulting previous instances of borrowing, to cover medical insurance costs.    This $340M bond authorization would cover medical insurance costs for the biennium and includes the projected increased costs as outlined in HB 540/GA.  </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Kentucky Teachers' Retirement System; Cavanaugh Macdonald Consulting, LLC.</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sz w:val="16"/>
                <w:szCs w:val="16"/>
              </w:rPr>
              <w:t>135.2</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Tracy Goff Herm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25/2010</w:t>
            </w:r>
          </w:p>
        </w:tc>
      </w:tr>
    </w:tbl>
    <w:p>
      <w:pPr>
        <w:pStyle w:val="Caption1"/>
        <w:widowControl w:val="false"/>
        <w:bidi w:val="0"/>
        <w:spacing w:lineRule="atLeast" w:line="360"/>
        <w:ind w:left="0" w:right="90" w:hanging="0"/>
        <w:rPr/>
      </w:pPr>
      <w:r>
        <w:rPr>
          <w:b w:val="false"/>
        </w:rPr>
        <w:t>LRC 2010-BR1931-HB540SCS</w:t>
      </w:r>
    </w:p>
    <w:sectPr>
      <w:headerReference w:type="default" r:id="rId2"/>
      <w:type w:val="nextPage"/>
      <w:pgSz w:w="12240" w:h="15840"/>
      <w:pgMar w:left="1152" w:right="1152"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345-HB540SCS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3</Words>
  <Characters>5286</Characters>
  <CharactersWithSpaces>4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8:00Z</dcterms:created>
  <dc:creator/>
  <dc:description/>
  <dc:language>en-US</dc:language>
  <cp:lastModifiedBy/>
  <cp:lastPrinted>2010-03-26T10:53:00Z</cp:lastPrinted>
  <dcterms:modified xsi:type="dcterms:W3CDTF">2010-03-26T11:58:00Z</dcterms:modified>
  <cp:revision>2</cp:revision>
  <dc:subject/>
  <dc:title>COMMONWEALTH OF KENTUCKY</dc:title>
</cp:coreProperties>
</file>