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7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42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Voter registr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William T. Mil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HB 542 creates a new section of KRS Chapter 116 to direct the Department of Fish and Wildlife Resources to incorporate an application for voter registration within the application for a hunting license.  An applicant for a hunting license would be considered registered or re-registered for voting purposes unless the applicant signs a statement declining the opportunity to register or re-register or fails to sign the voter application.  Any application received from a voter already registered would be considered an update of that voter’s previous registra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Fishing and hunting licenses are sold through a network of  900 distribution agents, which includes county clerk offices as well as retail stores such as Wal Mart  and smaller “mom and pop” store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Under HB 542, the Department of Fish and Wildlife Resources is responsible for developing a form and process for the Department’s agents to use to register or re-register voters applying for a hunting license. The form will include a declination statement if the applicant does not wish to register to vot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agents who sell hunting licenses are responsible for transmitting the voter applications and any declination statements to the appropriate county clerk.  The clerks would be responsible for entering into the voter database the voter registration information. </w:t>
      </w:r>
    </w:p>
    <w:p>
      <w:pPr>
        <w:pStyle w:val="Normal"/>
        <w:widowControl w:val="false"/>
        <w:tabs>
          <w:tab w:val="clear" w:pos="720"/>
          <w:tab w:val="center" w:pos="6480" w:leader="none"/>
        </w:tabs>
        <w:bidi w:val="0"/>
        <w:ind w:left="0" w:right="0" w:hanging="0"/>
        <w:rPr/>
      </w:pPr>
      <w:r>
        <w:rPr/>
        <w:t xml:space="preserve">   </w:t>
      </w:r>
    </w:p>
    <w:p>
      <w:pPr>
        <w:pStyle w:val="Normal"/>
        <w:widowControl w:val="false"/>
        <w:tabs>
          <w:tab w:val="clear" w:pos="720"/>
          <w:tab w:val="center" w:pos="6480" w:leader="none"/>
        </w:tabs>
        <w:bidi w:val="0"/>
        <w:ind w:left="0" w:right="0" w:hanging="0"/>
        <w:rPr/>
      </w:pPr>
      <w:r>
        <w:rPr/>
        <w:t>The proposal is similar to the “motor voter” legislation passed in 1994 (KRS 116.0455), which enacted the requirements of the National Voter Registration Act of 1993 and incorporated an application for voter registration within a driver’s license applic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542</w:t>
      </w:r>
      <w:r>
        <w:rPr/>
        <w:t xml:space="preserve"> on </w:t>
      </w:r>
      <w:r>
        <w:rPr>
          <w:b/>
        </w:rPr>
        <w:t>local government</w:t>
      </w:r>
      <w:r>
        <w:rPr/>
        <w:t xml:space="preserve"> is </w:t>
      </w:r>
      <w:r>
        <w:rPr>
          <w:b/>
        </w:rPr>
        <w:t>indeterminable</w:t>
      </w:r>
      <w:r>
        <w:rPr/>
        <w:t xml:space="preserve"> because it is not known at this time how the Department of Fish and Wildlife would implement the hunter-voter registration program.  </w:t>
      </w:r>
      <w:r>
        <w:rPr>
          <w:b/>
        </w:rPr>
        <w:t>However, the measure is expected to have at least a moderate effect on the workload of the county clerk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Currently, licenses for hunting are issued by agents with equipment owned by the Department:  a base terminal device and an attached pin pad device.  The Department indicates that HB 542 will require a </w:t>
      </w:r>
      <w:r>
        <w:rPr>
          <w:b/>
        </w:rPr>
        <w:t>complete overhaul</w:t>
      </w:r>
      <w:r>
        <w:rPr/>
        <w:t xml:space="preserve"> of the current hunting license application process because, at this time, the only information the Department’s agent extracts from the applicant is a social security number and a zip code.  Additional information would be required to be captured which would be time consuming using the current pin pad device.  Also, the small paper “wallet size” paper that is printed out as the license would need to be modified.  The paper is thermal with a shelf life of less than one year which would not be acceptable for an application or voter registration document.  HB 542 does not include an appropriation for program implement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pproximately, 97.5% of the sales of hunting and fishing licenses are handled through retail agents.  These agents will have significant new responsibilities under HB 542.  They will now need to explain the voter registration process and obtain address information and party affiliation.  The agents are also responsible for transmitting voter registration forms and declination statements to the appropriate county clerk which may not be the clerk in the county where the retail business is located since hunters often purchase licenses outside their county of residenc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Currently, agents receive $.50 for each hunting license sold.  If the Department of Fish Wildlife does not increase payment for selling hunting licenses, agents may decline to continue selling the licenses and more of the licensing work could revert to the county clerk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HB 542, county clerks will be required to process in some way voter registration information from every applicant for a hunter’s license.  There were 311,054 in-state hunting licenses issued last year.  Depending on how the system is designed for a hunter-voter registration process, county clerks may be required to duplicate data entry for hunters who opt to re-register even though there is no change in the registr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If a hunter declines to register, agents are required to submit a declination statement to the appropriate county clerk.  It is uncertain how the clerks are to handle these declination statements but it is assumed, at a minimum, that clerks will be required to keep these statements on fil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Some clerks have concerns about the impact the measure will have on their staffing levels. The clerks indicate that the motor-voter information they receive when driver licenses are issued or renewed is frequently incorrect and requires additional staff time to process. They anticipate that the information collected by retail agents, who are not used to collecting such information, will be an even greater burden for the staff of the county clerks.   In addition, if the retail agents do not properly transmit the registration forms, voters may not be registered properly and will not find out until Election Day which creates difficulty at the polls and requires additional time for the poll worker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Kentucky Association of County Clerks; County Clerks of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Jefferson, Fayette, Leslie,  and Franklin Counties; Department of Fish and Wildlif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2</Words>
  <Characters>5824</Characters>
  <CharactersWithSpaces>48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
  <dc:language>en-US</dc:language>
  <cp:lastModifiedBy/>
  <cp:lastPrinted>2010-03-15T09:53:00Z</cp:lastPrinted>
  <dcterms:modified xsi:type="dcterms:W3CDTF">2010-03-22T23:45:00Z</dcterms:modified>
  <cp:revision>2</cp:revision>
  <dc:subject/>
  <dc:title>Commonwealth of Kentucky</dc:title>
</cp:coreProperties>
</file>