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66040</wp:posOffset>
            </wp:positionV>
            <wp:extent cx="275907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62940</wp:posOffset>
                </wp:positionV>
                <wp:extent cx="62103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rus Blk BT" w:hAnsi="Arrus Blk BT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TEACHERS’ RETIREMENT SYSTEM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rus Blk BT" w:hAnsi="Arrus Blk BT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OF KENTU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9pt;height:44pt;mso-wrap-distance-left:5.7pt;mso-wrap-distance-right:5.7pt;mso-wrap-distance-top:5.7pt;mso-wrap-distance-bottom:5.7pt;margin-top:-52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rus Blk BT" w:hAnsi="Arrus Blk BT"/>
                          <w:bCs/>
                          <w:color w:val="333399"/>
                          <w:sz w:val="28"/>
                          <w:szCs w:val="28"/>
                        </w:rPr>
                        <w:t>TEACHERS’ RETIREMENT SYSTEM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rus Blk BT" w:hAnsi="Arrus Blk BT"/>
                          <w:bCs/>
                          <w:color w:val="333399"/>
                          <w:sz w:val="28"/>
                          <w:szCs w:val="28"/>
                        </w:rPr>
                        <w:t>OF KENTU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74625</wp:posOffset>
                </wp:positionV>
                <wp:extent cx="1905000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33399"/>
                                <w:sz w:val="14"/>
                                <w:szCs w:val="14"/>
                              </w:rPr>
                              <w:t>Robert B. Barnes, J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  <w:t>Deputy Executive Secretary</w:t>
                              <w:br/>
                              <w:t>Operations and General Counsel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33399"/>
                                <w:sz w:val="14"/>
                                <w:szCs w:val="14"/>
                              </w:rPr>
                              <w:t>J. Eric Wampler, J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4"/>
                                <w:szCs w:val="14"/>
                              </w:rPr>
                              <w:t>Deputy Executive Secretary</w:t>
                              <w:br/>
                              <w:t>Finance and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pt;height:96.5pt;mso-wrap-distance-left:5.7pt;mso-wrap-distance-right:5.7pt;mso-wrap-distance-top:5.7pt;mso-wrap-distance-bottom:5.7pt;margin-top:-13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color w:val="333399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33339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33399"/>
                          <w:sz w:val="14"/>
                          <w:szCs w:val="14"/>
                        </w:rPr>
                        <w:t>Robert B. Barnes, J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3399"/>
                          <w:sz w:val="14"/>
                          <w:szCs w:val="14"/>
                        </w:rPr>
                        <w:t>Deputy Executive Secretary</w:t>
                        <w:br/>
                        <w:t>Operations and General Counsel</w:t>
                        <w:br/>
                        <w:br/>
                      </w:r>
                    </w:p>
                    <w:p>
                      <w:pPr>
                        <w:pStyle w:val="Normal"/>
                        <w:bidi w:val="0"/>
                        <w:spacing w:lineRule="atLeas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33399"/>
                          <w:sz w:val="14"/>
                          <w:szCs w:val="14"/>
                        </w:rPr>
                        <w:t>J. Eric Wampler, J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3399"/>
                          <w:sz w:val="14"/>
                          <w:szCs w:val="14"/>
                        </w:rPr>
                        <w:t>Deputy Executive Secretary</w:t>
                        <w:br/>
                        <w:t>Finance and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11480</wp:posOffset>
                </wp:positionV>
                <wp:extent cx="1752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33399"/>
                                <w:sz w:val="16"/>
                                <w:szCs w:val="16"/>
                              </w:rPr>
                              <w:t>Gary L. Harbin, CP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</w:rPr>
                              <w:t>Executive Secretary</w:t>
                              <w:br/>
                              <w:t>502/848-8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pt;height:36pt;mso-wrap-distance-left:5.7pt;mso-wrap-distance-right:5.7pt;mso-wrap-distance-top:5.7pt;mso-wrap-distance-bottom:5.7pt;margin-top:-32.4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33399"/>
                          <w:sz w:val="16"/>
                          <w:szCs w:val="16"/>
                        </w:rPr>
                        <w:t>Gary L. Harbin, CP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</w:rPr>
                        <w:t>Executive Secretary</w:t>
                        <w:br/>
                        <w:t>502/848-85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color w:val="33339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87630</wp:posOffset>
                </wp:positionV>
                <wp:extent cx="2971800" cy="23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ERVING KENTUCKY TEACHERS SINCE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18.55pt;mso-wrap-distance-left:5.7pt;mso-wrap-distance-right:5.7pt;mso-wrap-distance-top:5.7pt;mso-wrap-distance-bottom:5.7pt;margin-top:6.9pt;mso-position-vertical-relative:text;margin-left:102.6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SERVING KENTUCKY TEACHERS SINCE 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arch 26, 201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ary C. Yaeg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Office of Special Project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Legislative Research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apitol Annex, Room 39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Frankfort, KY 406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RE: 10 RS HB 545 SCS/BR 193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Dear Mary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Kentucky Teachers’ Retirement System’s staff have examined HB 545 SCS and determined that t</w:t>
      </w:r>
      <w:r>
        <w:rPr>
          <w:color w:val="400000"/>
        </w:rPr>
        <w:t xml:space="preserve">he amendments to the bill will not increase or decrease benefits or the participation in benefits, or change the actuarial liability of the Kentucky Teachers’ Retirement System.  </w:t>
      </w:r>
      <w:r>
        <w:rPr/>
        <w:t>Consequently, we have not requested any further actuarial analysis of HB 545 SCS by the System’s independent actua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lease let me know if you have any questions regarding this communica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incerely,</w:t>
      </w:r>
    </w:p>
    <w:p>
      <w:pPr>
        <w:pStyle w:val="Normal"/>
        <w:widowControl w:val="false"/>
        <w:bidi w:val="0"/>
        <w:ind w:left="360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46990</wp:posOffset>
            </wp:positionV>
            <wp:extent cx="1703070" cy="65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360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J. Eric Wampl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Deputy Executive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Finance and Administration</w:t>
      </w:r>
    </w:p>
    <w:p>
      <w:pPr>
        <w:pStyle w:val="Normal"/>
        <w:widowControl w:val="false"/>
        <w:tabs>
          <w:tab w:val="clear" w:pos="720"/>
          <w:tab w:val="left" w:pos="5679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440" w:gutter="0" w:header="0" w:top="1440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ic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rus Bl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mericana" w:ascii="Americana" w:hAnsi="Americana"/>
        <w:color w:val="333399"/>
        <w:sz w:val="20"/>
        <w:szCs w:val="20"/>
      </w:rPr>
      <w:t xml:space="preserve">    </w:t>
    </w:r>
    <w:r>
      <w:rPr>
        <w:rFonts w:cs="Americana" w:ascii="Americana" w:hAnsi="Americana"/>
        <w:color w:val="333399"/>
        <w:sz w:val="20"/>
        <w:szCs w:val="20"/>
      </w:rPr>
      <w:t>479 Versailles Road • Frankfort, Kentucky 40601-3800 • Phone 502-848-85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mericana" w:hAnsi="Americana"/>
      <w:i/>
      <w:iCs/>
      <w:color w:val="333399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mericana" w:hAnsi="Americana" w:eastAsia="Times New Roman"/>
      <w:i/>
      <w:iCs/>
      <w:color w:val="333399"/>
      <w:sz w:val="16"/>
      <w:szCs w:val="16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</w:rPr>
  </w:style>
  <w:style w:type="character" w:styleId="CharChar">
    <w:name w:val="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737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6:00Z</dcterms:created>
  <dc:creator/>
  <dc:description/>
  <dc:language>en-US</dc:language>
  <cp:lastModifiedBy/>
  <cp:lastPrinted>2010-03-26T10:47:00Z</cp:lastPrinted>
  <dcterms:modified xsi:type="dcterms:W3CDTF">2010-03-26T11:06:00Z</dcterms:modified>
  <cp:revision>2</cp:revision>
  <dc:subject/>
  <dc:title/>
</cp:coreProperties>
</file>