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5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4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ynthetic marijuana and piperazi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hn Till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546 makes synthetic marijuana and piperazines controlled substances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546 criminalizes the handling of synthetic marijuana or piperazines. First, when a person traffics in less than eight ounces of synthetic marijuana or piperazines, that person is guilty of a Class B misdemeanor, and when a person traffics in eight ounces or more, that person is guilty of a Class A misdemeanor. Second, a person who manufactures synthetic marijuana or piperazines is guilty of a Class A misdemeanor. Third, a person who possesses synthetic marijuana or piperazines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546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HB 546 on local governments will result from two factors:  how many people ingest synthetic marijuana or piperazines and the law enforcement response. According to the Kentucky Association of Chiefs of Police, at present few Kentuckians are consuming synthetic marijuana or piperazines. Therefore, </w:t>
      </w:r>
      <w:r>
        <w:rPr>
          <w:b/>
        </w:rPr>
        <w:t xml:space="preserve">criminalizing synthetic marijuana and piperazines would impose a minimal financial burden on local law enforcement. However, if synthetic marijuana or piperazines becomes a very popular drug and local law enforcement responds with investigations,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546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ynthetic marijuana or piperazines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59</Characters>
  <CharactersWithSpaces>2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dc:language>en-US</dc:language>
  <cp:lastModifiedBy/>
  <cp:lastPrinted>2010-03-01T11:06:00Z</cp:lastPrinted>
  <dcterms:modified xsi:type="dcterms:W3CDTF">2010-03-01T19:35:00Z</dcterms:modified>
  <cp:revision>2</cp:revision>
  <dc:subject/>
  <dc:title>Commonwealth of Kentucky</dc:title>
</cp:coreProperties>
</file>