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the Constitution of Kentucky relating to abor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SECTION 26A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Nothing in this Constitution shall be construed to create a right to abortion. The General Assembly shall have full authority, by legislative action, to protect human life in this Commonwealth from the moment of fertilization until natural death without regard to age, health, or condition of dependency.</w:t>
      </w:r>
    </w:p>
    <w:p>
      <w:pPr>
        <w:pStyle w:val="Heading1"/>
        <w:widowControl w:val="false"/>
        <w:bidi w:val="0"/>
        <w:spacing w:lineRule="atLeast" w:line="480" w:before="240" w:after="120"/>
        <w:ind w:left="0" w:right="0" w:firstLine="547"/>
        <w:rPr/>
      </w:pPr>
      <w:r>
        <w:rPr>
          <w:rFonts w:ascii="Times New Roman" w:hAnsi="Times New Roman"/>
        </w:rPr>
        <w:t>Section 2.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09000.100-20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09000.100-20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9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870</Characters>
  <CharactersWithSpaces>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dcterms:modified xsi:type="dcterms:W3CDTF">2010-03-08T20:23:00Z</dcterms:modified>
  <cp:revision>2</cp:revision>
  <dc:subject>10 RS BR 2090-1</dc:subject>
  <dc:title>HB 549</dc:title>
</cp:coreProperties>
</file>