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ege student financial aware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part of campus orientations for undergraduate students, public postsecondary education institutions shall provide all entering undergraduates with educational materials relating to credit cards and personal debt management and are encouraged to conduct new student informational sessions relating to these topics.</w:t>
      </w:r>
    </w:p>
    <w:p>
      <w:pPr>
        <w:pStyle w:val="Heading2"/>
        <w:widowControl w:val="false"/>
        <w:bidi w:val="0"/>
        <w:spacing w:lineRule="atLeast" w:line="480"/>
        <w:ind w:left="547" w:right="0" w:hanging="547"/>
        <w:rPr/>
      </w:pPr>
      <w:r>
        <w:rPr>
          <w:rFonts w:ascii="Times New Roman" w:hAnsi="Times New Roman"/>
          <w:b/>
          <w:i/>
          <w:u w:val="single"/>
        </w:rPr>
        <w:t>(2)</w:t>
        <w:tab/>
        <w:t>As part of campus orientations for undergraduate students, nonpublic postsecondary education institutions are encouraged to provide all entering undergraduates with educational materials relating to credit cards and debt management and conduct student informational sessions relating to credit cards and debt management.</w:t>
      </w:r>
    </w:p>
    <w:p>
      <w:pPr>
        <w:pStyle w:val="Heading2"/>
        <w:widowControl w:val="false"/>
        <w:bidi w:val="0"/>
        <w:spacing w:lineRule="atLeast" w:line="480" w:before="240" w:after="120"/>
        <w:ind w:left="547" w:right="0" w:hanging="547"/>
        <w:rPr/>
      </w:pPr>
      <w:r>
        <w:rPr>
          <w:rFonts w:ascii="Times New Roman" w:hAnsi="Times New Roman"/>
          <w:b/>
          <w:i/>
          <w:u w:val="single"/>
        </w:rPr>
        <w:t>(3)</w:t>
        <w:tab/>
        <w:t>For the purposes of this section, postsecondary education institutions may utilize existing debt education materials and curricula prepared and distributed by nonprofit entities. The Kentucky Higher Education Assistance Authority shall assist institutions in identifying appropriate curricula and materi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5510.100-10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5510.100-10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196</Characters>
  <CharactersWithSpaces>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5:38:00Z</cp:lastPrinted>
  <dcterms:modified xsi:type="dcterms:W3CDTF">2010-02-10T17:28:00Z</dcterms:modified>
  <cp:revision>2</cp:revision>
  <dc:subject>10 RS BR 107-1</dc:subject>
  <dc:title>HB 55</dc:title>
</cp:coreProperties>
</file>