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 and making an appropri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2)</w:t>
        <w:tab/>
        <w:t>"Commercial building construction" means the construction, alteration, or repair of structures intended to be used for commercial purposes, such as retail, office, lodging and healthcare services;</w:t>
      </w:r>
    </w:p>
    <w:p>
      <w:pPr>
        <w:pStyle w:val="Heading2"/>
        <w:widowControl w:val="false"/>
        <w:bidi w:val="0"/>
        <w:spacing w:lineRule="atLeast" w:line="480"/>
        <w:ind w:left="547" w:right="0" w:hanging="547"/>
        <w:rPr/>
      </w:pPr>
      <w:r>
        <w:rPr>
          <w:rFonts w:ascii="Times New Roman" w:hAnsi="Times New Roman"/>
          <w:b/>
          <w:i/>
          <w:u w:val="single"/>
        </w:rPr>
        <w:t>(3)</w:t>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4)</w:t>
        <w:tab/>
        <w:t>"Private lender" means any state or national bank, credit union, savings and loan association, or other financial institution; and</w:t>
      </w:r>
    </w:p>
    <w:p>
      <w:pPr>
        <w:pStyle w:val="Heading2"/>
        <w:widowControl w:val="false"/>
        <w:bidi w:val="0"/>
        <w:spacing w:lineRule="atLeast" w:line="480"/>
        <w:ind w:left="547" w:right="0" w:hanging="547"/>
        <w:rPr/>
      </w:pPr>
      <w:r>
        <w:rPr>
          <w:rFonts w:ascii="Times New Roman" w:hAnsi="Times New Roman"/>
          <w:b/>
          <w:i/>
          <w:u w:val="single"/>
        </w:rPr>
        <w:t>(5)</w:t>
        <w:tab/>
        <w:t>"Project developer" means a person or business entity providing labor, capital and other essential services who obtains financing and oversees the management of a commercial building construction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 construction loan guarantee program, to be administered by the authority, in cooperation with the department and the cabinet. Under this program, the authority shall guarantee loans between private lenders and project developers for commercial building construction projects in the Commonwealth.</w:t>
      </w:r>
    </w:p>
    <w:p>
      <w:pPr>
        <w:pStyle w:val="Heading2"/>
        <w:widowControl w:val="false"/>
        <w:bidi w:val="0"/>
        <w:spacing w:lineRule="atLeast" w:line="480"/>
        <w:ind w:left="547" w:right="0" w:hanging="547"/>
        <w:rPr/>
      </w:pPr>
      <w:r>
        <w:rPr>
          <w:rFonts w:ascii="Times New Roman" w:hAnsi="Times New Roman"/>
          <w:b/>
          <w:i/>
          <w:u w:val="single"/>
        </w:rPr>
        <w:t>(2)</w:t>
        <w:tab/>
        <w:t>Loan guarantees shall be executed in the form of an agreement between the authority and the project developer. The authority may negotiate with the project developer and private lender on the structure of the loan before executing the agreement. The maximum allowable loan term, to be approved for a guarantee, shall be fifteen (15) years. An approved guarantee shall remain in force, and shall remain as an outstanding obligation on the construction loan guarantee fund created in Section 3 of this Act, through the term of the loan. Payment shall be made from the fund only in case of a loan default by the developer.</w:t>
      </w:r>
    </w:p>
    <w:p>
      <w:pPr>
        <w:pStyle w:val="Heading2"/>
        <w:widowControl w:val="false"/>
        <w:bidi w:val="0"/>
        <w:spacing w:lineRule="atLeast" w:line="480"/>
        <w:ind w:left="547" w:right="0" w:hanging="547"/>
        <w:rPr/>
      </w:pPr>
      <w:r>
        <w:rPr>
          <w:rFonts w:ascii="Times New Roman" w:hAnsi="Times New Roman"/>
          <w:b/>
          <w:i/>
          <w:u w:val="single"/>
        </w:rPr>
        <w:t>(3)</w:t>
        <w:tab/>
        <w:t xml:space="preserve">The authority shall develop standards and an application process for administering loan guarantees under this section. Application shall be made jointly by the private lender and project developer. The project developer shall certify that the loan is necessary for the commercial building construction project to succeed. The private lender shall certify that without the guarantee, the loan will not be made. The authority shall have discretion in awarding guarantees, and shall consider all appropriate factors in making its determination. These factors shall include the number and wages of jobs involved in the commercial building construction project; the management, financial condition, and credit worthiness of the project developer; the specific intended purposes of the loan, whether it is to be used for fixed assets, inventory, or working capital; the projected impact of the commercial building construction project on economic development; and any other factors relevant to the proper and most effective administration of the program. </w:t>
      </w:r>
    </w:p>
    <w:p>
      <w:pPr>
        <w:pStyle w:val="Heading2"/>
        <w:widowControl w:val="false"/>
        <w:bidi w:val="0"/>
        <w:spacing w:lineRule="atLeast" w:line="480"/>
        <w:ind w:left="547" w:right="0" w:hanging="547"/>
        <w:rPr/>
      </w:pPr>
      <w:r>
        <w:rPr>
          <w:rFonts w:ascii="Times New Roman" w:hAnsi="Times New Roman"/>
          <w:b/>
          <w:i/>
          <w:u w:val="single"/>
        </w:rPr>
        <w:t>(4)</w:t>
        <w:tab/>
        <w:t>To be eligible for a loan guarantee, the project developer shall have a preliminary loan commitment of at least one-hundred thousand dollars ($100,000) from the private lender. Guarantees may be up to twenty-five percent (25%) of the principal loan amount made by the private lender. Guarantees may not exceed two million dollars ($2,000,000) on any single commercial building construction project. The authority shall charge the private developer a one-time loan guarantee issuance fee of up to three percent (3%) of the loan principal.</w:t>
      </w:r>
    </w:p>
    <w:p>
      <w:pPr>
        <w:pStyle w:val="Heading2"/>
        <w:widowControl w:val="false"/>
        <w:bidi w:val="0"/>
        <w:spacing w:lineRule="atLeast" w:line="480"/>
        <w:ind w:left="547" w:right="0" w:hanging="547"/>
        <w:rPr/>
      </w:pPr>
      <w:r>
        <w:rPr>
          <w:rFonts w:ascii="Times New Roman" w:hAnsi="Times New Roman"/>
          <w:b/>
          <w:i/>
          <w:u w:val="single"/>
        </w:rPr>
        <w:t>(5)</w:t>
        <w:tab/>
        <w:t>The authority shall notify the department concerning any project approved for a loan guarantee. The project developer shall monitor and record all purchases of tangible personal property made by the project developer, construction manager, prime contractor, or subcontractor for use in the project, and for which Kentucky state sales tax imposed under KRS 139.200 has been paid. The developer shall submit to the department, at intervals the department may require, documentation of sales tax actually paid. Within sixty (60) days after the close of each fiscal year, the department shall certify the amount of sales tax paid in that fiscal year, adjusting for any exemptions or refunds that were or will be granted, and shall report this to the cabinet. The cabinet shall transfer this amount from the general fund to the construction loan guarantee fund created in Section 3 of this Act. The department shall develop standards and procedures for administering this subsection.</w:t>
      </w:r>
    </w:p>
    <w:p>
      <w:pPr>
        <w:pStyle w:val="Heading2"/>
        <w:widowControl w:val="false"/>
        <w:bidi w:val="0"/>
        <w:spacing w:lineRule="atLeast" w:line="480"/>
        <w:ind w:left="547" w:right="0" w:hanging="547"/>
        <w:rPr/>
      </w:pPr>
      <w:r>
        <w:rPr>
          <w:rFonts w:ascii="Times New Roman" w:hAnsi="Times New Roman"/>
          <w:b/>
          <w:i/>
          <w:u w:val="single"/>
        </w:rPr>
        <w:t>(6)</w:t>
        <w:tab/>
        <w:t>The construction loan guarantee program created by this section shall terminate on June 30, 2015. There shall be no new projects approved after June 30, 2015. The authority shall continue to administer any commercial building construction project approved prior to June 30, 2015, as necessary, until the period of obligation set forth in the guarantee has exp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 construction loan guarantee fund, which shall exist as a revolving fund, to be administered by the authority. The account shall consist of funds appropriated to it by the General Assembly, funds provided under subsections (4) and (5) of Section 2 of this Act, and funds from any other source that may become available. Interest earnings on the fund shall accrue to the fund and shall not lapse.</w:t>
      </w:r>
    </w:p>
    <w:p>
      <w:pPr>
        <w:pStyle w:val="Heading2"/>
        <w:widowControl w:val="false"/>
        <w:bidi w:val="0"/>
        <w:spacing w:lineRule="atLeast" w:line="480"/>
        <w:ind w:left="547" w:right="0" w:hanging="547"/>
        <w:rPr/>
      </w:pPr>
      <w:r>
        <w:rPr>
          <w:rFonts w:ascii="Times New Roman" w:hAnsi="Times New Roman"/>
          <w:b/>
          <w:i/>
          <w:u w:val="single"/>
        </w:rPr>
        <w:t>(2)</w:t>
        <w:tab/>
        <w:t>At the end of each fiscal year, the authority shall account for the funds in the construction loan guarantee fund and shall report to the cabinet. Notwithstanding KRS 45.229, any amount above ten million dollars ($10,000,000) plus all outstanding obligations shall lapse back into the general fund. Upon termination of the construction loan guarantee program, as provided in subsection (6) of Section 2 of this Act, all amounts above what is needed to meet outstanding obligations shall lapse back into the general fund. Upon expiration of all outstanding obligations, the authority shall report to the cabinet, all remaining funds in the account shall lapse back into the general fund, and the construction loan guarantee fund shall close.</w:t>
      </w:r>
    </w:p>
    <w:p>
      <w:pPr>
        <w:pStyle w:val="Heading2"/>
        <w:widowControl w:val="false"/>
        <w:bidi w:val="0"/>
        <w:spacing w:lineRule="atLeast" w:line="480"/>
        <w:ind w:left="547" w:right="0" w:hanging="547"/>
        <w:rPr/>
      </w:pPr>
      <w:r>
        <w:rPr>
          <w:rFonts w:ascii="Times New Roman" w:hAnsi="Times New Roman"/>
          <w:b/>
          <w:i/>
          <w:u w:val="single"/>
        </w:rPr>
        <w:t>(3)</w:t>
        <w:tab/>
        <w:t>Money transferred to this fund is hereby appropriated for the purposes set forth in Section 2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re is appropriated from the general fund to the construction loan guarantee account $10 million in fiscal year 2010-2011, to be used for the purposes provided in Sections 2 and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4900.100-16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4900.100-16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64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697</Characters>
  <CharactersWithSpaces>5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649-1</dc:subject>
  <dc:title>HB 553</dc:title>
</cp:coreProperties>
</file>