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proposing to create a new section of the Constitution of Kentucky relating to the salaries of state officials and to amend Sections 120 and 246 of the Constitution of Kentucky to conform.</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IT IS PROPOSED THAT A NEW SECTION BE ADDED TO THE CONSTITUTION OF KENTUCKY TO BE NUMBERED 246A AND TO READ AS FOLLOWS:</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1)</w:t>
        <w:tab/>
        <w:t>The General Assembly shall by general law establish an independent state salary commission. This commission shall be the sole authority determining the salaries paid to:</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a)</w:t>
        <w:tab/>
        <w:t>Members of the General Assembly;</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b)</w:t>
        <w:tab/>
        <w:t>The Governor, Lieutenant Governor, Treasurer, Auditor of Public Accounts, Attorney General, Secretary of State, and Commissioner of Agriculture, Labor and Statistics; and</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c)</w:t>
        <w:tab/>
        <w:t>Judges and justices of the Supreme Court, Court of Appeals, Circuit Court, and District Court.</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2)</w:t>
        <w:tab/>
        <w:t>The General Assembly shall by general law require the state salary commission to adopt salary schedules periodically for the officials listed in subsection (1) of this section. Each salary schedule shall become law ninety days after being filed with the Secretary of State, except as provided in subsection (3) of this section.</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3)</w:t>
        <w:tab/>
        <w:t>The salary schedules shall be subject to the referendum power of the people, which is hereby declared to exist to apply to this section. The referendum may be demanded by the people against one or more of the salaries set forth in a salary schedule. The referendum petition shall be filed with the Secretary of State not more than ninety days after a salary schedule has been filed with the Secretary of State. The petition shall be signed by a number of legal voters constituting at least five percent of the whole number of votes cast for the candidates for Governor at the regular election last preceding the filing of the petition. Once a valid referendum petition has been filed, a salary change that is challenged by the petition shall not take effect until the change is approved by the majority of the votes cast thereon in the referendum. An election referred to the people under this section shall be at the regular general election, except when the General Assembly orders a special election. The veto power of the Governor shall not extend to measures referred to the people under this section.</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4)</w:t>
        <w:tab/>
        <w:t>Salaries that are in effect on November 2, 2010, for the officials listed in subsection (1) of this section shall remain in effect until changed by the state salary commission in accordance with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It is proposed that Section 120 of the Constitution of Kentucky be amended to read as follows:</w:t>
      </w:r>
    </w:p>
    <w:p>
      <w:pPr>
        <w:pStyle w:val="Heading9"/>
        <w:widowControl w:val="false"/>
        <w:bidi w:val="0"/>
        <w:spacing w:lineRule="atLeast" w:line="480"/>
        <w:ind w:left="0" w:right="0" w:hanging="0"/>
        <w:rPr/>
      </w:pPr>
      <w:r>
        <w:rPr>
          <w:rFonts w:ascii="Times New Roman" w:hAnsi="Times New Roman"/>
        </w:rPr>
        <w:tab/>
        <w:t>All justices and judges shall be paid adequate compensation</w:t>
      </w:r>
      <w:r>
        <w:rPr>
          <w:rFonts w:ascii="Times New Roman" w:hAnsi="Times New Roman"/>
          <w:strike/>
        </w:rPr>
        <w:t>[ which shall be fixed by the General Assembly]</w:t>
      </w:r>
      <w:r>
        <w:rPr>
          <w:rFonts w:ascii="Times New Roman" w:hAnsi="Times New Roman"/>
        </w:rPr>
        <w:t>. All compensation and necessary expenses of the Court of Justice shall be paid out of the State Treasury. The compensation of a justice or judge shall not be reduced during his term.</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It is proposed that Section 246 of the Constitution of Kentucky be amended to read as follows:</w:t>
      </w:r>
    </w:p>
    <w:p>
      <w:pPr>
        <w:pStyle w:val="Heading9"/>
        <w:widowControl w:val="false"/>
        <w:bidi w:val="0"/>
        <w:spacing w:lineRule="atLeast" w:line="480"/>
        <w:ind w:left="0" w:right="0" w:hanging="0"/>
        <w:rPr/>
      </w:pPr>
      <w:r>
        <w:rPr>
          <w:rFonts w:ascii="Times New Roman" w:hAnsi="Times New Roman"/>
        </w:rPr>
        <w:tab/>
        <w:t>No public officer or employee</w:t>
      </w:r>
      <w:r>
        <w:rPr>
          <w:rFonts w:ascii="Times New Roman" w:hAnsi="Times New Roman"/>
          <w:strike/>
        </w:rPr>
        <w:t>[ except the Governor,]</w:t>
      </w:r>
      <w:r>
        <w:rPr>
          <w:rFonts w:ascii="Times New Roman" w:hAnsi="Times New Roman"/>
        </w:rPr>
        <w:t xml:space="preserve"> shall receive as compensation per annum for official services, exclusive of the compensation of legally authorized deputies and assistants which shall be fixed and provided for by law, but inclusive of allowance for living expenses, if any, as may be fixed and provided for by law, any amount in excess of the following sums: Officers </w:t>
      </w:r>
      <w:r>
        <w:rPr>
          <w:rFonts w:ascii="Times New Roman" w:hAnsi="Times New Roman"/>
          <w:b/>
          <w:i/>
          <w:u w:val="single"/>
        </w:rPr>
        <w:t>not listed in Section 246A of this Constitution</w:t>
      </w:r>
      <w:r>
        <w:rPr>
          <w:rFonts w:ascii="Times New Roman" w:hAnsi="Times New Roman"/>
        </w:rPr>
        <w:t xml:space="preserve"> whose jurisdiction or duties are coextensive with the Commonwealth, </w:t>
      </w:r>
      <w:r>
        <w:rPr>
          <w:rFonts w:ascii="Times New Roman" w:hAnsi="Times New Roman"/>
          <w:b/>
          <w:i/>
          <w:u w:val="single"/>
        </w:rPr>
        <w:t>and</w:t>
      </w:r>
      <w:r>
        <w:rPr>
          <w:rFonts w:ascii="Times New Roman" w:hAnsi="Times New Roman"/>
        </w:rPr>
        <w:t xml:space="preserve"> the mayor of any city of the first class,</w:t>
      </w:r>
      <w:r>
        <w:rPr>
          <w:rFonts w:ascii="Times New Roman" w:hAnsi="Times New Roman"/>
          <w:strike/>
        </w:rPr>
        <w:t>[ and Judges and Commissioners of the Court of Appeals,]</w:t>
      </w:r>
      <w:r>
        <w:rPr>
          <w:rFonts w:ascii="Times New Roman" w:hAnsi="Times New Roman"/>
        </w:rPr>
        <w:t xml:space="preserve"> Twelve Thousand Dollars ($12,000)</w:t>
      </w:r>
      <w:r>
        <w:rPr>
          <w:rFonts w:ascii="Times New Roman" w:hAnsi="Times New Roman"/>
          <w:strike/>
        </w:rPr>
        <w:t>[; Circuit Judges, Eight Thousand Four Hundred Dollars ($8,400);]</w:t>
      </w:r>
      <w:r>
        <w:rPr>
          <w:rFonts w:ascii="Times New Roman" w:hAnsi="Times New Roman"/>
        </w:rPr>
        <w:t xml:space="preserve"> all other public officers, Seven Thousand Two Hundred Dollars ($7,200). Compensation within the limits of this amendment may be authorized by the General Assembly to be paid, but not retroactively, to public officers in office at the time of its adoption, or who are elected at the election at which this amendment is adopted. Nothing in this amendment shall permit any officer to receive, for the year 1949, any compensation in excess of the limit in force prior to the adoption of this amendment.</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is amendment shall be submitted to the voters of the Commonwealth for their ratification or rejection at the time and in the manner provided for under Sections 256 and 257 of the Constitution and under KRS 118.415.</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HB055430.100-1822</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HB055430.100-1822</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554/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554/H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8</Words>
  <Characters>4627</Characters>
  <CharactersWithSpaces>38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1:19:00Z</dcterms:created>
  <dc:creator/>
  <dc:description/>
  <cp:keywords>0</cp:keywords>
  <dc:language>en-US</dc:language>
  <cp:lastModifiedBy/>
  <cp:lastPrinted>2010-03-16T10:19:00Z</cp:lastPrinted>
  <dcterms:modified xsi:type="dcterms:W3CDTF">2010-03-16T21:19:00Z</dcterms:modified>
  <cp:revision>2</cp:revision>
  <dc:subject>10 RS BR 1822-1</dc:subject>
  <dc:title>HB 554</dc:title>
</cp:coreProperties>
</file>