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82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54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nstitutional amendment relating to salaries of state officia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wight Butl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and local boards of 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554 proposes to create a new section of the Constitution of Kentucky to establish an independent commission to set salaries of members of the General Assembly, judges, the Governor, the Lieutenant Governor, the Treasurer, the Auditor of Public Accounts, the Attorney General, the Secretary of State, and the Commissioner of Agriculture. The measure permits a voter referendum on the salaries set by the commission.  HB 554 also proposes to amend Sections 120 and 246 of the Constitution to conform.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new commission would file with the Secretary of State salary schedules of the state officials.  The schedules would become law ninety days after filing unless a petition, signed by registered voters equal to 5% of the number of voters who participated in the most recent election for Governor, is submitted to the Secretary of State requesting a referendum on one or more of the salaries set forth in the schedule.  If the petition is filed with sufficient signatures, the referendum is to be part of the next regularly scheduled election except when the General Assembly orders a special elec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alaries of the officers listed above in effect November 2, 2010, are to remain in effect until changed by the state salary commiss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554 HCS retains the bill’s original provisions and makes a technical correc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554</w:t>
      </w:r>
      <w:r>
        <w:rPr/>
        <w:t xml:space="preserve"> </w:t>
      </w:r>
      <w:r>
        <w:rPr>
          <w:b/>
        </w:rPr>
        <w:t>HCS</w:t>
      </w:r>
      <w:r>
        <w:rPr/>
        <w:t xml:space="preserve"> on </w:t>
      </w:r>
      <w:r>
        <w:rPr>
          <w:b/>
        </w:rPr>
        <w:t>local governments</w:t>
      </w:r>
      <w:r>
        <w:rPr/>
        <w:t xml:space="preserve"> is expected to be </w:t>
      </w:r>
      <w:r>
        <w:rPr>
          <w:b/>
        </w:rPr>
        <w:t>minimal</w:t>
      </w:r>
      <w:r>
        <w:rPr/>
        <w:t xml:space="preserve">.  If the measure is enacted, county clerks will be required to make sure that the constitutional question is placed on the ballot for the 2010 general election. Since the question would be considered as an additional item on an already scheduled statewide election, the only additional election costs relate to the </w:t>
      </w:r>
      <w:r>
        <w:rPr>
          <w:b/>
        </w:rPr>
        <w:t>additional programming costs of the voting machine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Harp Enterprises, a vendor that provides electronic voting machines to approximately 96 Kentucky counties, programming costs go down dramatically as more items are added to the ballot. The cost to add a constitutional amendment to the ballot for Franklin County, with 44 precincts, is estimated to be between $1250 and $2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f the proposed constitutional amendment is adopted and a petition is filed requesting a voter referendum regarding salaries, the referendum in most cases would be part of an already scheduled election, and the cost to add the salary issue to the ballot would be minimal. However, the measure does permit the General Assembly to order a special election for the requested referendum.  In that case, county boards of elections would have unbudgeted expenses relating to a special elec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Harp Enterprises; Kentucky Association of County Clerk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Franklin 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462</Characters>
  <CharactersWithSpaces>2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2:00Z</dcterms:created>
  <dc:creator/>
  <dc:description/>
  <dc:language>en-US</dc:language>
  <cp:lastModifiedBy/>
  <cp:lastPrinted>2010-03-17T09:06:00Z</cp:lastPrinted>
  <dcterms:modified xsi:type="dcterms:W3CDTF">2010-03-17T13:12:00Z</dcterms:modified>
  <cp:revision>2</cp:revision>
  <dc:subject/>
  <dc:title>Commonwealth of Kentucky</dc:title>
</cp:coreProperties>
</file>