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x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55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public safety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resentative  Jenkin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The purpose of House Bill 555 is to require the installation of carbon monoxide alarms in single-family and multifamily dwelling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House Bill 555 creates a new section of KRS Chapter 198B to require the installation of carbon monoxide alarms in all single-family and multifamily dwellings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House Bill 555 will not require any additional inspections of single-family and multifamily dwelling. This bill will not have a fiscal impact on the stat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epartment of Housing, Buildings and Construction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2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Melissa Hag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/4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1970-HB55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518</Characters>
  <CharactersWithSpaces>1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3:00Z</dcterms:created>
  <dc:creator/>
  <dc:description/>
  <dc:language>en-US</dc:language>
  <cp:lastModifiedBy/>
  <cp:lastPrinted>2010-03-05T11:01:00Z</cp:lastPrinted>
  <dcterms:modified xsi:type="dcterms:W3CDTF">2010-03-08T20:23:00Z</dcterms:modified>
  <cp:revision>2</cp:revision>
  <dc:subject/>
  <dc:title>COMMONWEALTH OF KENTUCKY</dc:title>
</cp:coreProperties>
</file>