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between line 22 and line 23, insert the following: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(10)</w:t>
        <w:tab/>
        <w:t>There shall be no fee or commission charged by a physician for the purposes of establishing a CAPA-CS between a physician and an advanced registered nurse practitioner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rryl Owe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rryl Owe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5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5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38</Characters>
  <CharactersWithSpaces>1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3:00Z</dcterms:created>
  <dc:creator/>
  <dc:description>Sponsor: Darryl Owens Drafter: Ben M. Payne</dc:description>
  <cp:keywords>U:\Session\10RS\Amend</cp:keywords>
  <dc:language>en-US</dc:language>
  <cp:lastModifiedBy/>
  <cp:lastPrinted>2010-03-04T14:20:00Z</cp:lastPrinted>
  <dcterms:modified xsi:type="dcterms:W3CDTF">2010-03-04T19:43:00Z</dcterms:modified>
  <cp:revision>2</cp:revision>
  <dc:subject>HOUSE : </dc:subject>
  <dc:title>HB 556</dc:title>
</cp:coreProperties>
</file>