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by deleting the remainder of the bill, and inserting the following in lieu thereof:</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A NEW SECTION OF KRS 311.530 TO 311.62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board, in consultation with the Kentucky Board of Nursing, shall establish a set of guidelines governing collaborative agreements created by KRS 314.042. When establishing the guidelines, the board shall consider the collaborative agreements of other states, the outlining of specific oversight expectations, and the establishment of appropriate fee structure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rad Montel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rad Montel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56</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56</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72</Characters>
  <CharactersWithSpaces>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Sponsor: Brad Montell Drafter: Ben M. Payne</dc:description>
  <cp:keywords>U:\Session\10RS\Amend</cp:keywords>
  <dc:language>en-US</dc:language>
  <cp:lastModifiedBy/>
  <dcterms:modified xsi:type="dcterms:W3CDTF">2010-03-15T20:22:00Z</dcterms:modified>
  <cp:revision>2</cp:revision>
  <dc:subject>HOUSE : </dc:subject>
  <dc:title>HB 556</dc:title>
</cp:coreProperties>
</file>