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designating burgoo as the state dish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urgoo is a traditionally Kentucky dish that counties across the state claim as their ow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uring the Kentucky Derby, burgoo joins the ranks of derby pies, hot browns, and bourbon balls representing the rich food culture of Kentucky to those visiting from out of st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urches in parts of Kentucky use burgoo much like other churches across the nation use chili for fundrais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origins of burgoo are unclear, with many versions of how the dish came to b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has claimed the dish as its own and anchored it in its rituals and tradition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Burgoo is named and designated as the state dish of Kentuck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05610.100-108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05610.100-10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6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56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917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4:00Z</dcterms:created>
  <dc:creator/>
  <dc:description/>
  <cp:keywords>0</cp:keywords>
  <dc:language>en-US</dc:language>
  <cp:lastModifiedBy/>
  <cp:lastPrinted>2010-02-24T16:44:00Z</cp:lastPrinted>
  <dcterms:modified xsi:type="dcterms:W3CDTF">2010-02-24T17:54:00Z</dcterms:modified>
  <cp:revision>2</cp:revision>
  <dc:subject>10 RS BR 108-1</dc:subject>
  <dc:title>HB 56</dc:title>
</cp:coreProperties>
</file>