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5, lines 9 to 11, by bracketing and striking through all text beginning with the period before "This" and ending with "account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 Tanya Pulli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.Todd Littlefield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 Tanya Pulli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.Todd Littlefield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562 / 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562 / 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</Words>
  <Characters>136</Characters>
  <CharactersWithSpaces>1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52:00Z</dcterms:created>
  <dc:creator/>
  <dc:description>Sponsor: Rep Tanya Pullin Drafter: D.Todd Littlefield</dc:description>
  <cp:keywords>U:\Session\10RS\Amend</cp:keywords>
  <dc:language>en-US</dc:language>
  <cp:lastModifiedBy/>
  <dcterms:modified xsi:type="dcterms:W3CDTF">2010-03-11T20:52:00Z</dcterms:modified>
  <cp:revision>2</cp:revision>
  <dc:subject>HOUSE : </dc:subject>
  <dc:title>HB 562 / HCS</dc:title>
</cp:coreProperties>
</file>