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3402435650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3402435650"/>
      <w:bookmarkStart w:id="2" w:name="__Fieldmark__19_3402435650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564 GA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858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3402435650"/>
            <w:enabled/>
            <w:ddList>
              <w:result w:val="3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3402435650"/>
      <w:bookmarkStart w:id="5" w:name="__Fieldmark__45_3402435650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J. TILLEY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the justice system and declaring an emergency.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94_3402435650"/>
            <w:enabled/>
            <w:ddList>
              <w:result w:val="0"/>
              <w:listEntry w:val="                    "/>
              <w:listEntry w:val="Creates new Class D Felony(ies)."/>
              <w:listEntry w:val="Creates new Class C Felony(ies)."/>
              <w:listEntry w:val="Creates new Class B Felony(ies)."/>
              <w:listEntry w:val="Creates new Class A Felony(ies)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94_3402435650"/>
      <w:bookmarkStart w:id="9" w:name="__Fieldmark__94_3402435650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mend KRS 31.015 relating to the membership of the Public Advocacy Commission; amend KRS 196.180 to require wardens at Department of Corrections facilities to expunge an inmate disciplinary report upon it being dismissed or otherwise voided; amend KRS 196.702 to make conforming amendments; amend KRS 197.048 relating to inmate credits to increase good time and educational credits upon specified conditions; repeal, reenact, and amend KRS 439.320 relating to the Parole Board to establish membership educational and experience requirements, provide that a member serving in capacity of chairperson does so at the pleasure of the Governor, and eliminate part-time positions at conclusion of current appointments; repeal and reenact KRS 439.340 relating to parole; amend KRS 439.344 to deny credit for time on parole when returned as a parole violator under specific situations with some exceptions; amend KRS 441.064, 441.075, and 441.105 to provide that communications and notices between the Department of Corrections and county jailers and fiscal courts may be in electronic format; repeal and reenact KRS 532.200 relating to home incarceration and approved monitoring devices; amend KRS 532.260 to permit the Department of Corrections to release an inmate on home incarceration during the inmate's final 180 days of sentence; EMERGENCY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7_3402435650"/>
      <w:bookmarkStart w:id="11" w:name="__Fieldmark__107_3402435650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120" w:after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22_3402435650"/>
      <w:bookmarkStart w:id="13" w:name="__Fieldmark__122_3402435650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9_3402435650"/>
      <w:bookmarkStart w:id="15" w:name="__Fieldmark__129_3402435650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5_3402435650"/>
      <w:bookmarkStart w:id="17" w:name="__Fieldmark__135_3402435650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42_3402435650"/>
      <w:bookmarkStart w:id="19" w:name="__Fieldmark__142_3402435650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8_3402435650"/>
      <w:bookmarkStart w:id="21" w:name="__Fieldmark__148_3402435650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5_3402435650"/>
      <w:bookmarkStart w:id="23" w:name="__Fieldmark__155_3402435650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61_3402435650"/>
      <w:bookmarkStart w:id="25" w:name="__Fieldmark__161_3402435650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9_3402435650"/>
      <w:bookmarkStart w:id="27" w:name="__Fieldmark__169_3402435650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81_3402435650"/>
      <w:bookmarkStart w:id="29" w:name="__Fieldmark__181_3402435650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6_3402435650"/>
      <w:bookmarkStart w:id="31" w:name="__Fieldmark__186_3402435650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91_3402435650"/>
      <w:bookmarkStart w:id="33" w:name="__Fieldmark__191_3402435650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5_3402435650"/>
      <w:bookmarkStart w:id="35" w:name="__Fieldmark__195_3402435650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Portions of this bill are intended to reduce incarcation time for offenders who complete programs or perform acts of a meritorious nature. Significant savings are also realized through expanded home incarceration and administrative efficiencies such as emailing of jail inspection reports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120" w:after="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28_3402435650"/>
      <w:bookmarkStart w:id="37" w:name="__Fieldmark__228_3402435650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34_3402435650"/>
      <w:bookmarkStart w:id="39" w:name="__Fieldmark__234_3402435650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40_3402435650"/>
      <w:bookmarkStart w:id="41" w:name="__Fieldmark__240_3402435650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46_3402435650"/>
      <w:bookmarkStart w:id="43" w:name="__Fieldmark__246_3402435650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52_3402435650"/>
      <w:bookmarkStart w:id="45" w:name="__Fieldmark__252_3402435650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58_3402435650"/>
      <w:bookmarkStart w:id="47" w:name="__Fieldmark__258_3402435650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64_3402435650"/>
      <w:bookmarkStart w:id="49" w:name="__Fieldmark__264_3402435650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75_3402435650"/>
      <w:bookmarkStart w:id="51" w:name="__Fieldmark__275_3402435650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80_3402435650"/>
      <w:bookmarkStart w:id="53" w:name="__Fieldmark__280_3402435650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85_3402435650"/>
      <w:bookmarkStart w:id="55" w:name="__Fieldmark__285_3402435650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9_3402435650"/>
      <w:bookmarkStart w:id="57" w:name="__Fieldmark__289_3402435650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Home Incarceration:  Expands the eligibility for home incarceration. FY 2009 savings from the home incarceration program is $1.9M.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Jailer Reports: Removes the requirement for jails to submit monthly reports to the Department of Corrections and allows the department to send jail inspection reports via electronic mail. Cost savings is approximately $1,000 per year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235</Characters>
  <CharactersWithSpaces>3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9:00Z</dcterms:created>
  <dc:creator/>
  <dc:description>Blank Form</dc:description>
  <dc:language>en-US</dc:language>
  <cp:lastModifiedBy/>
  <cp:lastPrinted>2010-03-02T08:30:00Z</cp:lastPrinted>
  <dcterms:modified xsi:type="dcterms:W3CDTF">2010-03-16T21:19:00Z</dcterms:modified>
  <cp:revision>2</cp:revision>
  <dc:subject>Legislation</dc:subject>
  <dc:title>Corretions Impact Statement</dc:title>
</cp:coreProperties>
</file>