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1083</w:t>
            </w:r>
            <w:r>
              <w:rPr/>
              <w:t>/85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4068" w:type="dxa"/>
        <w:jc w:val="left"/>
        <w:tblInd w:w="-109" w:type="dxa"/>
        <w:tblLayout w:type="fixed"/>
        <w:tblCellMar>
          <w:top w:w="0" w:type="dxa"/>
          <w:left w:w="108" w:type="dxa"/>
          <w:bottom w:w="0" w:type="dxa"/>
          <w:right w:w="108" w:type="dxa"/>
        </w:tblCellMar>
      </w:tblPr>
      <w:tblGrid>
        <w:gridCol w:w="942"/>
        <w:gridCol w:w="3125"/>
      </w:tblGrid>
      <w:tr>
        <w:trPr/>
        <w:tc>
          <w:tcPr>
            <w:tcW w:w="942" w:type="dxa"/>
            <w:tcBorders/>
          </w:tcPr>
          <w:p>
            <w:pPr>
              <w:pStyle w:val="Normal"/>
              <w:widowControl w:val="false"/>
              <w:tabs>
                <w:tab w:val="clear" w:pos="720"/>
                <w:tab w:val="center" w:pos="6480" w:leader="none"/>
              </w:tabs>
              <w:bidi w:val="0"/>
              <w:ind w:left="0" w:right="0" w:hanging="0"/>
              <w:rPr/>
            </w:pPr>
            <w:r>
              <w:rPr>
                <w:b/>
              </w:rPr>
              <w:t>Bill #:</w:t>
            </w:r>
          </w:p>
        </w:tc>
        <w:tc>
          <w:tcPr>
            <w:tcW w:w="3125"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HB 265 GA</w:t>
            </w:r>
            <w:r>
              <w:rPr/>
              <w:t>/HB 564 HFA 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gulation of Salvi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W. Cours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alvia Divinorum (Salvia) is a perennial herb that acts as a hallucinogen when consumed. According to a National Survey on Drug Use and Health Report published in February, 2008, it is estimated that each year approximately 750,000 Americans take Salvia.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United States federal government has not criminalized Salvia. However, according to Wikipedia, the following countries have criminalized the herb: Australia, Belgium, Croatia, Denmark, Finland, Germany, Italy, Lithuania, Poland, Russia, Spain, and Swed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National Conference of State Legislatures (NCSL), the following states have criminalized Salvia:  Delaware, Florida, Illinois, Kansas, Louisiana, Mississippi, North Dakota, Nebraska, North Carolina, Ohio, Oklahoma, South Dakota, and Tennessee. California and Maine have criminalized sales to mino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65 GA makes Salvia a controlled substance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5 GA criminalizes the handling of Salvia. First, when a person traffics in less than eight ounces of Salvia, that person is guilty of a Class B misdemeanor, and when a person traffics in eight ounces or more, that person is guilty of a Class A misdemeanor. Second, a person who cultivates Salvia is guilty of a Class A misdemeanor. Third, a person who possesses Salvia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65 GA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HB 265 GA on local governments will result from two factors:  how many people ingest Salvia and the law enforcement response. According to the Kentucky Association of Chiefs of Police, at present few Kentuckians are consuming Salvia. Therefore, criminalizing Salvia would impose a minimal financial burden on local law enforcement. However, if Salvia becomes a very popular drug and local law enforcement responds with Salvia eradication,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265 GA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alvia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857</w:t>
            </w:r>
            <w:r>
              <w:rPr/>
              <w:t>/85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618" w:type="dxa"/>
        <w:jc w:val="left"/>
        <w:tblInd w:w="-109" w:type="dxa"/>
        <w:tblLayout w:type="fixed"/>
        <w:tblCellMar>
          <w:top w:w="0" w:type="dxa"/>
          <w:left w:w="108" w:type="dxa"/>
          <w:bottom w:w="0" w:type="dxa"/>
          <w:right w:w="108" w:type="dxa"/>
        </w:tblCellMar>
      </w:tblPr>
      <w:tblGrid>
        <w:gridCol w:w="942"/>
        <w:gridCol w:w="2675"/>
      </w:tblGrid>
      <w:tr>
        <w:trPr/>
        <w:tc>
          <w:tcPr>
            <w:tcW w:w="942" w:type="dxa"/>
            <w:tcBorders/>
          </w:tcPr>
          <w:p>
            <w:pPr>
              <w:pStyle w:val="Normal"/>
              <w:widowControl w:val="false"/>
              <w:tabs>
                <w:tab w:val="clear" w:pos="720"/>
                <w:tab w:val="center" w:pos="6480" w:leader="none"/>
              </w:tabs>
              <w:bidi w:val="0"/>
              <w:ind w:left="0" w:right="0" w:hanging="0"/>
              <w:rPr/>
            </w:pPr>
            <w:r>
              <w:rPr>
                <w:b/>
              </w:rPr>
              <w:t>Bill #:</w:t>
            </w:r>
          </w:p>
        </w:tc>
        <w:tc>
          <w:tcPr>
            <w:tcW w:w="2675"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HB 546</w:t>
            </w:r>
            <w:r>
              <w:rPr/>
              <w:t>/HB 564 HFA 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ynthetic marijuana and piperazi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hn Till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546 makes synthetic marijuana and piperazines controlled substances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546 criminalizes the handling of synthetic marijuana or piperazines. First, when a person traffics in less than eight ounces of synthetic marijuana or piperazines, that person is guilty of a Class B misdemeanor, and when a person traffics in eight ounces or more, that person is guilty of a Class A misdemeanor. Second, a person who manufactures synthetic marijuana or piperazines is guilty of a Class A misdemeanor. Third, a person who possesses synthetic marijuana or piperazines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546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HB 546 on local governments will result from two factors:  how many people ingest synthetic marijuana or piperazines and the law enforcement response. According to the Kentucky Association of Chiefs of Police, at present few Kentuckians are consuming synthetic marijuana or piperazines. Therefore, </w:t>
      </w:r>
      <w:r>
        <w:rPr>
          <w:b/>
        </w:rPr>
        <w:t xml:space="preserve">criminalizing synthetic marijuana and piperazines would impose a minimal financial burden on local law enforcement. However, if synthetic marijuana or piperazines becomes a very popular drug and local law enforcement responds with investigations,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546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ynthetic marijuana or piperazines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Words>
  <Characters>7290</Characters>
  <CharactersWithSpaces>6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8:00Z</dcterms:created>
  <dc:creator/>
  <dc:description/>
  <dc:language>en-US</dc:language>
  <cp:lastModifiedBy/>
  <cp:lastPrinted>2010-01-19T11:01:00Z</cp:lastPrinted>
  <dcterms:modified xsi:type="dcterms:W3CDTF">2010-03-15T13:08:00Z</dcterms:modified>
  <cp:revision>2</cp:revision>
  <dc:subject/>
  <dc:title>Commonwealth of Kentucky</dc:title>
</cp:coreProperties>
</file>