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2035213049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2035213049"/>
      <w:bookmarkStart w:id="2" w:name="__Fieldmark__19_2035213049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564 SC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858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2035213049"/>
            <w:enabled/>
            <w:ddList>
              <w:result w:val="3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2035213049"/>
      <w:bookmarkStart w:id="5" w:name="__Fieldmark__45_2035213049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J. TILLEY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the justice system and declaring an emergency.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mend KRS 31.015 relating to the membership of the Public Advocacy Commission; amend KRS 196.180 to require wardens at Department of Corrections facilities to expunge an inmate disciplinary report upon it being dismissed or otherwise voided; amend KRS 196.702 to make conforming amendments; amend KRS 197.048 relating to inmate credits to increase good time and educational credits upon specified conditions; repeal, reenact, and amend KRS 439.320 relating to the Parole Board to establish membership educational and experience requirements, provide that a member serving in capacity of chairperson does so at the pleasure of the Governor, and eliminate part-time positions at conclusion of current appointments; repeal and reenact KRS 439.340 relating to parole; amend KRS 439.344 to deny credit for time on parole when returned as a parole violator under specific situations with some exceptions; amend KRS 441.064, 441.075, and 441.105 to provide that communications and notices between the Department of Corrections and county jailers and fiscal courts may be in electronic format; repeal and reenact KRS 532.200 relating to home incarceration and approved monitoring devices; amend KRS 532.260 to permit the Department of Corrections to release an inmate on home incarceration during the inmate's final 180 days of sentence; EMERGENCY. SCS/LM/CI - Retain original provisions except delete revised prerequisites for Parole Board membership; make technical corrections. 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Includes measures to increase efficiencies and reduce costs.</w: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8" w:name="__Fieldmark__95_2035213049"/>
      <w:bookmarkStart w:id="9" w:name="__Fieldmark__95_2035213049"/>
      <w:bookmarkEnd w:id="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120" w:after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10_2035213049"/>
      <w:bookmarkStart w:id="11" w:name="__Fieldmark__110_2035213049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117_2035213049"/>
      <w:bookmarkStart w:id="13" w:name="__Fieldmark__117_2035213049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4" w:name="__Fieldmark__123_2035213049"/>
      <w:bookmarkStart w:id="15" w:name="__Fieldmark__123_2035213049"/>
      <w:bookmarkEnd w:id="1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130_2035213049"/>
      <w:bookmarkStart w:id="17" w:name="__Fieldmark__130_2035213049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8" w:name="__Fieldmark__136_2035213049"/>
      <w:bookmarkStart w:id="19" w:name="__Fieldmark__136_2035213049"/>
      <w:bookmarkEnd w:id="1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43_2035213049"/>
      <w:bookmarkStart w:id="21" w:name="__Fieldmark__143_2035213049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2" w:name="__Fieldmark__149_2035213049"/>
      <w:bookmarkStart w:id="23" w:name="__Fieldmark__149_2035213049"/>
      <w:bookmarkEnd w:id="2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57_2035213049"/>
      <w:bookmarkStart w:id="25" w:name="__Fieldmark__157_2035213049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6" w:name="__Fieldmark__169_2035213049"/>
      <w:bookmarkStart w:id="27" w:name="__Fieldmark__169_2035213049"/>
      <w:bookmarkEnd w:id="27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74_2035213049"/>
      <w:bookmarkStart w:id="29" w:name="__Fieldmark__174_2035213049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9_2035213049"/>
      <w:bookmarkStart w:id="31" w:name="__Fieldmark__179_2035213049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3_2035213049"/>
      <w:bookmarkStart w:id="33" w:name="__Fieldmark__183_2035213049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Portions of this bill are intended to reduce incarceration time for offenders who complete programs or perform acts of a meritorious nature. Significant savings are also realized through expanded home incarceration and administrative efficiencies such as emailing of jail inspection reports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120" w:after="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4" w:name="__Fieldmark__220_2035213049"/>
      <w:bookmarkStart w:id="35" w:name="__Fieldmark__220_2035213049"/>
      <w:bookmarkEnd w:id="3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226_2035213049"/>
      <w:bookmarkStart w:id="37" w:name="__Fieldmark__226_2035213049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8" w:name="__Fieldmark__232_2035213049"/>
      <w:bookmarkStart w:id="39" w:name="__Fieldmark__232_2035213049"/>
      <w:bookmarkEnd w:id="3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238_2035213049"/>
      <w:bookmarkStart w:id="41" w:name="__Fieldmark__238_2035213049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2" w:name="__Fieldmark__244_2035213049"/>
      <w:bookmarkStart w:id="43" w:name="__Fieldmark__244_2035213049"/>
      <w:bookmarkEnd w:id="4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250_2035213049"/>
      <w:bookmarkStart w:id="45" w:name="__Fieldmark__250_2035213049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6" w:name="__Fieldmark__256_2035213049"/>
      <w:bookmarkStart w:id="47" w:name="__Fieldmark__256_2035213049"/>
      <w:bookmarkEnd w:id="4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48" w:name="__Fieldmark__267_2035213049"/>
      <w:bookmarkStart w:id="49" w:name="__Fieldmark__267_2035213049"/>
      <w:bookmarkEnd w:id="4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272_2035213049"/>
      <w:bookmarkStart w:id="51" w:name="__Fieldmark__272_2035213049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7_2035213049"/>
      <w:bookmarkStart w:id="53" w:name="__Fieldmark__277_2035213049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81_2035213049"/>
      <w:bookmarkStart w:id="55" w:name="__Fieldmark__281_2035213049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Home Incarceration:  Expands the eligibility for home incarceration. FY 2009 savings from the home incarceration program is $1.9M.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Jailer Reports: Allows the department to send jail inspection reports via electronic mail. Cost savings is approximately $1,000 per year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330</Characters>
  <CharactersWithSpaces>3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7:00Z</dcterms:created>
  <dc:creator/>
  <dc:description>Blank Form</dc:description>
  <dc:language>en-US</dc:language>
  <cp:lastModifiedBy/>
  <cp:lastPrinted>2010-03-02T08:30:00Z</cp:lastPrinted>
  <dcterms:modified xsi:type="dcterms:W3CDTF">2010-03-29T23:57:00Z</dcterms:modified>
  <cp:revision>2</cp:revision>
  <dc:subject>Legislation</dc:subject>
  <dc:title>Corretions Impact Statement</dc:title>
</cp:coreProperties>
</file>