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858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564 SC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the justice system and declaring an emergency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John J. Tilley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KRS 441.105 requires a jail to submit a monthly report to the Department of Corrections on forms supplied by the Department. HB 564 SCS changes this requirement so that the report is filed in electronic format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KRS 532.260 permits home incarceration of a Class C or Class D felon during the last 90 days of a sentence. HB 564 SCS changes this period from 90 days to 180 day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 xml:space="preserve">fiscal impact </w:t>
      </w:r>
      <w:r>
        <w:rPr/>
        <w:t xml:space="preserve">of HB 564 SCS </w:t>
      </w:r>
      <w:r>
        <w:rPr>
          <w:b/>
        </w:rPr>
        <w:t xml:space="preserve">on jails </w:t>
      </w:r>
      <w:r>
        <w:rPr/>
        <w:t xml:space="preserve">is expected to be a </w:t>
      </w:r>
      <w:r>
        <w:rPr>
          <w:b/>
        </w:rPr>
        <w:t>minimal financial benefit</w:t>
      </w:r>
      <w:r>
        <w:rPr/>
        <w:t xml:space="preserve"> due to the change in the reporting requirement and a </w:t>
      </w:r>
      <w:r>
        <w:rPr>
          <w:b/>
        </w:rPr>
        <w:t xml:space="preserve">minimal financial benefit or minimal financial detriment </w:t>
      </w:r>
      <w:r>
        <w:rPr/>
        <w:t>with regard to the change in the home incarceration statut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The Department of Corrections and the Kentucky Jailers Association agree that HB 564 SCS causes a minimal financial savings for a jail by changing the KRS 441.105 monthly reporting requirement so that the report is filed in electronic format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HB 564 SCS permits home incarceration of a Class C or Class D felon to start 180 days prior to the end of a sentence for that convict. This means that home incarceration may start 90 days sooner than under current law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color w:val="000000"/>
          <w:szCs w:val="24"/>
        </w:rPr>
        <w:t xml:space="preserve">Local governments are responsible for the cost of incarcerating individuals who are charged with a felony (if they do not make bail) until disposition of the case. </w:t>
      </w:r>
      <w:r>
        <w:rPr>
          <w:szCs w:val="24"/>
        </w:rPr>
        <w:t xml:space="preserve">The average length of a prisoner's stay prior to conviction and final sentencing is 8.7 months. </w:t>
      </w:r>
      <w:r>
        <w:rPr>
          <w:color w:val="000000"/>
          <w:szCs w:val="24"/>
        </w:rPr>
        <w:t xml:space="preserve">While the expense of housing inmates varies widely by jail, </w:t>
      </w:r>
      <w:r>
        <w:rPr>
          <w:b/>
          <w:color w:val="000000"/>
          <w:szCs w:val="24"/>
        </w:rPr>
        <w:t>each additional inmate will increase facility costs by an estimated average of $33.63 per day.</w:t>
      </w:r>
      <w:r>
        <w:rPr>
          <w:color w:val="000000"/>
          <w:szCs w:val="24"/>
        </w:rPr>
        <w:t xml:space="preserve"> Upon sentencing, all Class D felons are housed in any one of 77 full service jails for up to five years. Certain Class C felons can be housed in local full service jails for up to ten years if there are no available state prison beds. </w:t>
      </w:r>
      <w:r>
        <w:rPr>
          <w:b/>
          <w:color w:val="000000"/>
          <w:szCs w:val="24"/>
        </w:rPr>
        <w:t>The state reimburses at the rate of $33.63</w:t>
      </w:r>
      <w:r>
        <w:rPr>
          <w:rStyle w:val="EndnoteAnchor"/>
          <w:b/>
          <w:color w:val="000000"/>
          <w:szCs w:val="24"/>
          <w:lang w:val="en-US" w:eastAsia="en-US" w:bidi="ar-SA"/>
        </w:rPr>
        <w:endnoteReference w:id="2"/>
      </w:r>
      <w:r>
        <w:rPr>
          <w:b/>
          <w:color w:val="000000"/>
          <w:szCs w:val="24"/>
        </w:rPr>
        <w:t xml:space="preserve"> a day for these convicts. This amount may or may not cover the cost of housing the felon in a local facility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According to the Department of Corrections, when a person is under home incarceration, state reimbursement for incarceration ends, and that person is responsible for all of the costs of his or her home incarceration. Therefore, when a jail releases a Class C or Class D felon for home incarceration, that jail will receive a financial benefit or a financial detriment, depending on whether the state reimbursement had been greater or less than the cost of housing the felon. </w:t>
      </w:r>
      <w:r>
        <w:rPr>
          <w:b/>
        </w:rPr>
        <w:t>It is anticipated that this financial benefit or detriment will be minimal due to the relatively small number of convicts who are released on home incarceration under KRS 532.260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Kentucky Jailers Association; Kentucky Department of Corrections;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tate Auditor’s Offic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ucky Department of Correction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344</Characters>
  <CharactersWithSpaces>2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3:00Z</dcterms:created>
  <dc:creator/>
  <dc:description/>
  <dc:language>en-US</dc:language>
  <cp:lastModifiedBy/>
  <cp:lastPrinted>2010-03-25T16:31:00Z</cp:lastPrinted>
  <dcterms:modified xsi:type="dcterms:W3CDTF">2010-03-25T22:53:00Z</dcterms:modified>
  <cp:revision>2</cp:revision>
  <dc:subject/>
  <dc:title>Commonwealth of Kentucky</dc:title>
</cp:coreProperties>
</file>