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public protection in an individual, private setting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311.250 TO 311.379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If a section of the Kentucky Revised Statutes uses the phrase "individual, private setting" to describe the conditions under which informed consent must be given to a medical procedure, then the informed consent offered in accordance with that section shall be considered valid only if a physician or a licensed nurse, physician assistant, or social worker to whom the responsibility has been delegated by the physician has a face-to-face meeting with the patient and both parties are physically located in the same room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12500.100-12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12500.100-12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5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792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4:00Z</dcterms:created>
  <dc:creator/>
  <dc:description/>
  <cp:keywords>0</cp:keywords>
  <dc:language>en-US</dc:language>
  <cp:lastModifiedBy/>
  <dcterms:modified xsi:type="dcterms:W3CDTF">2010-03-08T20:24:00Z</dcterms:modified>
  <cp:revision>2</cp:revision>
  <dc:subject>10 RS BR 125-1</dc:subject>
  <dc:title>HB 573</dc:title>
</cp:coreProperties>
</file>