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3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75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Displacement of private sector solid waste collector by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Steve Rigg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scal courts and city commissions budget off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original HB 575 creates a new section in KRS Chapter 224 to establish a procedure local governments must follow before they displace a private solid waste collector, including recycling collectors, and assume collection of waste or make other arrangements such as a franchise agreement.  (Under a franchise, a local government, for a fee, may award an entity the exclusive right to provide solid waste collection within the government boundaries, and the franchisee then contracts with individuals and businesses for the collection servic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re are currently 545 solid waste carriers registered with the Transportation Cabine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Displacement of a solid waste collector could occur when:  (1) a local government is contracting for collection of waste and then decides to do it in-house or through a franchise;  (2) a city annexes an unincorporated area and extends its garbage and recycling services to the newly annexed area; or (3)  a merged government such as Lexington-Fayette Urban County Government or Louisville Metro Government extends its urban service district boundary and provides additional services such as garbage pickup for an area.  In the latter case, citizens in the newly extended area pay additional taxes for the additional services.  Extensions of urban service districts are done only after a petition and election proces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 potentially displaced solid waste collector might be a large company that services an entire city or county by franchise or contract.  It might be one company that is hired by a neighborhood association or subdivision developer to provide services to a neighborhood.  But under this measure, the potentially displaced collector could also be the waste collector that has no contract or agreement with the local government but has agreements with individual home owners and businesses to provide service.   In this latter case, there may be multiple waste collectors in one neighborhoo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aste collectors typically have capital investments tied to trucks and equipment purchased to serve a given area, and the original HB 575 addresses this investment by requiring local governments to give notice by certified mail six months in advance of any plan to displace the solid waste collector and to hold two public hearing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fter the two hearings, a local government must decide to do one of two things:  either wait three years before making any changes to solid waste collection (even if an existing contract would allow the change) or pay the displaced solid waste collector an amount equal to 15 times the average monthly gross receipts received under the current contract or arrangement. This provision does not apply if:  (1) the term of any franchise granted has ended; (2) the collector is in material breach of contract; or (3) the collector is creating conditions that threaten the public health and safety of the residents.  However, the provision does apply even if a local government has contract language that allows it to cancel the contract in order to provide services in-hous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HB 575 HCS</w:t>
      </w:r>
      <w:r>
        <w:rPr/>
        <w:t xml:space="preserve"> deletes the requirement for two hearings and deletes the requirement that local governments must wait three years or pay the displaced waste collector an amount equal to 15 times the average monthly gross receipts received under the current contract or arrangement.  </w:t>
      </w:r>
      <w:r>
        <w:rPr>
          <w:b/>
        </w:rPr>
        <w:t>Instead the provision requires that local governments give 12- months notice to waste collectors of any displacement plans.</w:t>
      </w:r>
      <w:r>
        <w:rPr/>
        <w:t xml:space="preserve">  The exceptions to the notice requirement include the ones in the original proposal stated above and three additional exceptions are added. No notice is required if existing contract language permits displacement or if the local government and the waste collector agree in writing to waive the 12-months notice requirement.  In addition, any local government that provides for the collection of solid waste by both providing the service itself and using private collectors is exempted from the notice requirement.  The one local government identified that would qualify for this latter exception is Lexington-Fayette Urban County Govern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It is not known how many local governments would be effected by HB 575 HCS in the near futur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 </w:t>
      </w:r>
      <w:r>
        <w:rPr/>
        <w:t xml:space="preserve">The </w:t>
      </w:r>
      <w:r>
        <w:rPr>
          <w:b/>
        </w:rPr>
        <w:t>fiscal impact</w:t>
      </w:r>
      <w:r>
        <w:rPr/>
        <w:t xml:space="preserve"> of </w:t>
      </w:r>
      <w:r>
        <w:rPr>
          <w:b/>
        </w:rPr>
        <w:t>HB 575 HCS</w:t>
      </w:r>
      <w:r>
        <w:rPr/>
        <w:t xml:space="preserve"> on </w:t>
      </w:r>
      <w:r>
        <w:rPr>
          <w:b/>
        </w:rPr>
        <w:t>a local government who plans to displace waste collectors</w:t>
      </w:r>
      <w:r>
        <w:rPr/>
        <w:t xml:space="preserve"> and is not otherwise exempted is a </w:t>
      </w:r>
      <w:r>
        <w:rPr>
          <w:b/>
        </w:rPr>
        <w:t>minimal administrative cost</w:t>
      </w:r>
      <w:r>
        <w:rPr/>
        <w:t xml:space="preserve">.  A notice by certified mail would be required to be sent to any affected garbage collectors and the local government would be required to wait one year before making any change in garbage collection.  Any savings that might be associated with the change in garbage collection would be deferred for one yea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a local government is required to wait one year before making changes in waste collection in a newly annexed area or an extended urban service district, there may also be some administrative costs to adjust tax rates or service charges to assure the effected citizens are not charged or taxed for waste collection service before they begin to receive the service.  It is possible under the provisions of HB 575 HCS that a local government might choose to negotiate with a waste collector for compensation to avoid the 12 month dela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League of Cities; Louisville Metro Government;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Lexington-Fayette Urban County Government; Kentucky Association of Counties;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Republic Services Inc.; Eco-Tech Environmental; Kentucky Transportation Cabine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6174</Characters>
  <CharactersWithSpaces>5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dc:language>en-US</dc:language>
  <cp:lastModifiedBy/>
  <cp:lastPrinted>2010-03-18T10:52:00Z</cp:lastPrinted>
  <dcterms:modified xsi:type="dcterms:W3CDTF">2010-03-18T21:04:00Z</dcterms:modified>
  <cp:revision>2</cp:revision>
  <dc:subject/>
  <dc:title>Commonwealth of Kentucky</dc:title>
</cp:coreProperties>
</file>