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 </w:t>
            </w:r>
            <w:r>
              <w:rPr>
                <w:b/>
              </w:rPr>
              <w:t>1872</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576</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compulsive gambling and making an appropriation therefor.</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Terry Mills</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Department for Behavioral Health, Developmental and Intellectual Disabilities</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pPr>
            <w:r>
              <w:rPr/>
              <w:t>X</w:t>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24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24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HB 576 creates the compulsive gamblers awareness and treatment fund, and provides up to $240,000 from a percentage of the fee imposed on charitable gaming in fiscal year 2011-2012.  Requires the Director of the Division of Mental Health and Substance Abuse to implement this program, and allows up to $50,000 per year for administrative cost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HB 576 creates new sections of KRS Chapter 222 to create the compulsive gamblers awareness and treatment fund; limits administrative costs to $50,000 per year and total expenditures to the amount received; establishes the Gamblers Awareness and Treatment Fund Advisory Council; establishes limits on funding amounts per fiscal year; requires the director of the Division of Mental Health and Substance Abuse, in collaboration with the advisory council, to develop standards, evaluate requests for funding, recommend payment mechanisms, certify disbursement of funds, and report annually; amends KRS 238.570 to provide funding from a percentage of the fee imposed on charitable gaming; amend KRS 222.001 and 222.003 to define terms and to conform.</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This legislation appropriates from the General Fund up to $240,000 in fiscal year 2011-2012 and in each fiscal year thereafter.  Of this amount, $50,000 is set aside for administrative costs with the remaining funding dedicated to education, treatment and prevention costs.  Costs are not to exceed amounts deposited into the Gambler's Awareness and Treatment Fund.</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 Cabinet for Health and Family Services (CHFS) cautions that the funding would not be sufficient for the cabinet to:</w:t>
      </w:r>
    </w:p>
    <w:p>
      <w:pPr>
        <w:pStyle w:val="ListParagraph"/>
        <w:widowControl w:val="false"/>
        <w:numPr>
          <w:ilvl w:val="0"/>
          <w:numId w:val="1"/>
        </w:numPr>
        <w:bidi w:val="0"/>
        <w:spacing w:lineRule="atLeast" w:line="240"/>
        <w:ind w:left="360" w:right="0" w:hanging="360"/>
        <w:rPr/>
      </w:pPr>
      <w:r>
        <w:rPr/>
        <w:t>Establish eligibility standards to identify those entities eligible to receive funding and those activities which are eligible for funding;</w:t>
      </w:r>
    </w:p>
    <w:p>
      <w:pPr>
        <w:pStyle w:val="ListParagraph"/>
        <w:widowControl w:val="false"/>
        <w:numPr>
          <w:ilvl w:val="0"/>
          <w:numId w:val="1"/>
        </w:numPr>
        <w:bidi w:val="0"/>
        <w:spacing w:lineRule="atLeast" w:line="240"/>
        <w:ind w:left="360" w:right="0" w:hanging="360"/>
        <w:rPr/>
      </w:pPr>
      <w:r>
        <w:rPr/>
        <w:t>Develop standards for ongoing utilization review;</w:t>
      </w:r>
    </w:p>
    <w:p>
      <w:pPr>
        <w:pStyle w:val="ListParagraph"/>
        <w:widowControl w:val="false"/>
        <w:numPr>
          <w:ilvl w:val="0"/>
          <w:numId w:val="1"/>
        </w:numPr>
        <w:bidi w:val="0"/>
        <w:spacing w:lineRule="atLeast" w:line="240"/>
        <w:ind w:left="360" w:right="0" w:hanging="360"/>
        <w:rPr/>
      </w:pPr>
      <w:r>
        <w:rPr/>
        <w:t>Receive and process all applications for funding and make recommendations regarding the disbursement of funds;</w:t>
      </w:r>
    </w:p>
    <w:p>
      <w:pPr>
        <w:pStyle w:val="ListParagraph"/>
        <w:widowControl w:val="false"/>
        <w:numPr>
          <w:ilvl w:val="0"/>
          <w:numId w:val="1"/>
        </w:numPr>
        <w:bidi w:val="0"/>
        <w:spacing w:lineRule="atLeast" w:line="240"/>
        <w:ind w:left="360" w:right="0" w:hanging="360"/>
        <w:rPr/>
      </w:pPr>
      <w:r>
        <w:rPr/>
        <w:t>Develop criteria for evaluating all requests seeking funding;</w:t>
      </w:r>
    </w:p>
    <w:p>
      <w:pPr>
        <w:pStyle w:val="ListParagraph"/>
        <w:widowControl w:val="false"/>
        <w:numPr>
          <w:ilvl w:val="0"/>
          <w:numId w:val="1"/>
        </w:numPr>
        <w:bidi w:val="0"/>
        <w:spacing w:lineRule="atLeast" w:line="240"/>
        <w:ind w:left="360" w:right="0" w:hanging="360"/>
        <w:rPr/>
      </w:pPr>
      <w:r>
        <w:rPr/>
        <w:t>Develop a process for monitoring funds expended by organizations that receive funding; and,</w:t>
      </w:r>
    </w:p>
    <w:p>
      <w:pPr>
        <w:pStyle w:val="ListParagraph"/>
        <w:widowControl w:val="false"/>
        <w:numPr>
          <w:ilvl w:val="0"/>
          <w:numId w:val="1"/>
        </w:numPr>
        <w:bidi w:val="0"/>
        <w:spacing w:lineRule="atLeast" w:line="240"/>
        <w:ind w:left="360" w:right="0" w:hanging="360"/>
        <w:rPr/>
      </w:pPr>
      <w:r>
        <w:rPr/>
        <w:t>Implement fiscal controls to ensure that expenditures do not receive revenue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In addition, CHFS states that the Kentucky Council on Problem Gambling estimates there are between 25,000 to 40,000 pathological gamblers in this state.  Because treatment costs for compulsive gambling average $2,000 to $3,000 per individual, the remaining $190,000 in funding could support the provisions of treatment services to only 63 to 95 persons each year (around 1% of the estimated need).</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Cabinet for Health and Family Services</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121</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Cindy Murray</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3/10/10</w:t>
            </w:r>
          </w:p>
        </w:tc>
      </w:tr>
    </w:tbl>
    <w:p>
      <w:pPr>
        <w:pStyle w:val="Caption1"/>
        <w:widowControl w:val="false"/>
        <w:bidi w:val="0"/>
        <w:spacing w:lineRule="atLeast" w:line="360"/>
        <w:ind w:left="0" w:right="90" w:hanging="0"/>
        <w:rPr/>
      </w:pPr>
      <w:r>
        <w:rPr>
          <w:b w:val="false"/>
        </w:rPr>
        <w:t>LRC 2010-BR1872-HB576</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1872-HB576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3</Words>
  <Characters>3667</Characters>
  <CharactersWithSpaces>31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3:00Z</dcterms:created>
  <dc:creator/>
  <dc:description/>
  <dc:language>en-US</dc:language>
  <cp:lastModifiedBy/>
  <cp:lastPrinted>2010-03-11T13:32:00Z</cp:lastPrinted>
  <dcterms:modified xsi:type="dcterms:W3CDTF">2010-03-11T20:53:00Z</dcterms:modified>
  <cp:revision>2</cp:revision>
  <dc:subject/>
  <dc:title>COMMONWEALTH OF KENTUCKY</dc:title>
</cp:coreProperties>
</file>