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275</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58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driving under the influen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Dennis Keen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jails, local law enforce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KRS 189A.010 establishes penalties for driving under the influence. A first offense in a five year period results in a possible jail sentence of not less than 48 hours and not more than 30 days. If an aggravating circumstance is present, the mandatory minimum term of imprisonment shall be four days. A second offense in a five year period results in a possible prison sentence of not less than seven days and not more than six months. If an aggravating circumstance is present, the mandatory minimum term of imprisonment shall be 14 days. A third offense in a five year period results in a possible jail sentence of not less than 30 days and not more than 12 months. If an aggravating circumstance is present, the mandatory minimum term of imprisonment shall be 60 days. A fourth or subsequent offense in a five year period results in a Class D felony. If an aggravating circumstance is present, the mandatory minimum term of imprisonment shall be 240 day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KRS 189A.010 (11) lists the six aggravating circumstances that lead to enhanced penalties.  One of the six is operating a motor vehicle in the wrong direction on a limited access highway. </w:t>
      </w:r>
      <w:r>
        <w:rPr>
          <w:b/>
        </w:rPr>
        <w:t>HB 58 GA amends this aggravating circumstance to include operating a motor vehicle in the wrong direction on a four-lane highway.</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KRS 189A.085 and 189A.340 grant a court a choice when a person is convicted of a second or subsequent DUI. A court may order license plate impoundment during the time that a driver’s license is suspended, or a court may order that at the conclusion of a suspension an ignition interlock device shall be installed. KRS 189A.340 (2) requires that a person convicted of a DUI pay the reasonable cost of buying, installing, and servicing the ignition interlock. </w:t>
      </w:r>
      <w:r>
        <w:rPr>
          <w:b/>
        </w:rPr>
        <w:t xml:space="preserve">HB 58 GA amends these statutes. The measure requires both license plate impoundment and the installation of an ignition interlock device for a first or subsequent offense. However, if a person is required to operate an employer owned motor vehicle or motorcycle in the course of employment, then a court shall permit such operation of a motor vehicle or motorcycle without installation of an ignition interlock device. </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t xml:space="preserve">KRS 189A.410 permits the granting of hardship driving privileges following the expiration of the minimum license suspension period. The court granting the hardship driving privileges may require the installation of an ignition interlock device. </w:t>
      </w:r>
      <w:r>
        <w:rPr>
          <w:b/>
        </w:rPr>
        <w:t>HB 58 GA amends KRS 189A.410 to require the installation of an ignition interlock device on any motor vehicle operated by a person with hardship driving privileges.</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t>KRS 189A.090 establishes penalties for a person who operates a motor vehicle without a mandated functioning ignition interlock device. For a first offense, a person is guilty of a Class B misdemeanor. If the first offense involves a DUI, then that person is guilty of a Class A misdemeanor. For a second offense, a person is guilty of a Class A misdemeanor. If the second offense involves a DUI, then that person is guilty of a Class D felony. For a third or subsequent offense, a person is guilty of a Class D felony.</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KRS 189A.345 establishes penalties for a person who starts a motor vehicle with a mandated ignition interlock device for another person who is subject to the provision of KRS 189A.340 or 189A.410. The penalty is a Class B misdemeanor for a first offense and a Class A misdemeanor for a second or subsequent offense. KRS 189A.345 also establishes penalties for an individual who knowingly installs a defective ignition interlock device or tampers with an installed ignition interlock device. The penalty is a Class B misdemeanor for a first offense and a Class A misdemeanor for a second or subsequent offense. Lastly, KRS 189A.345 establishes penalties for a person who directs another to install a defective ignition interlock device. The penalty is a Class B misdemeanor for a first offense and a Class A misdemeanor for a second or subsequent offense.</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 xml:space="preserve">fiscal impact </w:t>
      </w:r>
      <w:r>
        <w:rPr/>
        <w:t xml:space="preserve">of HB 58 GA </w:t>
      </w:r>
      <w:r>
        <w:rPr>
          <w:b/>
        </w:rPr>
        <w:t>on local governments</w:t>
      </w:r>
      <w:r>
        <w:rPr/>
        <w:t xml:space="preserve"> is expected to be </w:t>
      </w:r>
      <w:r>
        <w:rPr>
          <w:b/>
        </w:rPr>
        <w:t xml:space="preserve">indeterminable, </w:t>
      </w:r>
      <w:r>
        <w:rPr/>
        <w:t>as some of the bill’s provisions would increase local costs associated with additional jail time served, and other provisions could decrease the actual number of crimes committed.</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As described under Purpose and Mechanics, KRS 189A.010 establishes penalties for driving under the influence. In essence, a first offense is treated as a Class B misdemeanor; a second offense is treated as either a Class B misdemeanor or a Class A misdemeanor; a third offense is treated as either a Class B misdemeanor or a Class A misdemeanor; and a fourth offense or subsequent offense is treated as a Class D felony. </w:t>
      </w:r>
    </w:p>
    <w:p>
      <w:pPr>
        <w:pStyle w:val="Normal"/>
        <w:widowControl w:val="false"/>
        <w:tabs>
          <w:tab w:val="clear" w:pos="720"/>
          <w:tab w:val="center" w:pos="6480" w:leader="none"/>
        </w:tabs>
        <w:bidi w:val="0"/>
        <w:ind w:left="0" w:right="0" w:hanging="0"/>
        <w:rPr/>
      </w:pPr>
      <w:r>
        <w:rPr/>
        <w:t xml:space="preserve">If one of the six aggravators is present, then specified jail time must be served. According to the Administrative Office of the Courts, during FY 2009, DUI’s may be broken down as follows. There were 22,375 first offense DUI’s. Of these, 4,268 involved an aggravator. There were 5,691 second offense DUI’s. Of these, 1,780 involved an aggravator. There were 1,133 third offense DUI’s. Of these, 383 involved an aggravator. There were 242 fourth offense DUI’s. Of these, 90 involved an aggravator.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B 58 GA adds a seventh aggravator:  operating a motor vehicle in the wrong direction on a four-lane highway. The addition of this aggravator will result in more individuals going to jail for longer periods of time. It is unknown how much more jail time will be served. However, it will not be insignifican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According to the Kentucky County Attorneys Association and the Jefferson County Attorney’s Office, very few if any judges order the installation of ignition interlock as a part of DUI sentencing. HB 58 GA would require the installation of ignition interlock as a part of every DUI sentencing. According to the Administrative Office of the Courts, last fiscal year there were approximately 30,000 DUI convictions. If HB 58 GA became law, ignition interlock devices would be installed in the automobiles of individuals who wanted to drive after being convicted of DUI. These individuals would have to pay the reasonable cost of buying, installing, and servicing ignition interlock devices. Inevitably, some portion of these individuals would operate a motor vehicle without an ignition interlock device due to cost or other considerations. They would then be in violation of KRS 189A.090, resulting in a Class B or Class A misdemeanor or a Class D felony. It is impossible to know how many of these individuals would be caught. Other individuals would violate KRS 189A.345 which penalizes individuals who manipulate or tamper with an ignition interlock device to get around the ignition interlock mandat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So passage of HB 58 GA would result in more convictions under KRS 189A.090 and 189A.345 and more jail time served due to the addition of a seventh aggravator.</w:t>
      </w:r>
      <w:r>
        <w:rPr/>
        <w:t xml:space="preserve"> </w:t>
      </w:r>
      <w:r>
        <w:rPr>
          <w:b/>
        </w:rPr>
        <w:t>However, passage of HB 58 GA would also result in fewer DUI and other criminal convictions. According to the National Conference of State Legislatures, “New Mexico was the first (state) to require ignition interlocks for all offenders with a 2005 law, and has seen a 28 percent decline in alcohol related fatalities.”</w:t>
      </w:r>
      <w:r>
        <w:rPr/>
        <w:t xml:space="preserve"> The National Conference of State Legislatures also has cited a report (</w:t>
      </w:r>
      <w:r>
        <w:rPr>
          <w:i/>
        </w:rPr>
        <w:t xml:space="preserve">Ignition Interlocks:  From Research to Practice) </w:t>
      </w:r>
      <w:r>
        <w:rPr/>
        <w:t>on numerous studies conducted in the United States and Canada between 1990 and 2002. According to the report, “ignition interlocks significantly reduced drunk driving offenses by 50 percent to 95 percent while the device was in use. Once the ignition interlock device is removed, however, the studies showed that recidivism gradually increased to previous rate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 xml:space="preserve">In summary, passage of HB 58 GA would result in more Class B misdemeanors, Class A misdemeanors, and Class D felonies under KRS 189A.090. There would also be more Class B and Class A misdemeanors under KRS 189A.345. Lastly, due to the addition of another aggravator, more jail time would be served for certain first, second, third, fourth and subsequent DUI’s. At the same time, there would be fewer DUI’s and other crimes due to the required installation of ignition interlock devices as a part of DUI sentencing.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color w:val="000000"/>
          <w:szCs w:val="24"/>
        </w:rPr>
        <w:t xml:space="preserve">Local governments are responsible for the cost of incarcerating an individual who does not make bail when charged with a Class B or Class A misdemeanor as well as an individual convicted of one of these offenses. A person convicted of a Class B misdemeanor or a Class A misdemeanor can be incarcerated respectively for up to 90 days or one year in one </w:t>
      </w:r>
      <w:r>
        <w:rPr>
          <w:szCs w:val="24"/>
        </w:rPr>
        <w:t xml:space="preserve">of </w:t>
      </w:r>
      <w:r>
        <w:rPr>
          <w:color w:val="000000"/>
          <w:szCs w:val="24"/>
        </w:rPr>
        <w:t xml:space="preserve">Kentucky's 84 jails. While the expense of housing inmates may vary widely by jail, </w:t>
      </w:r>
      <w:r>
        <w:rPr>
          <w:b/>
          <w:color w:val="000000"/>
          <w:szCs w:val="24"/>
        </w:rPr>
        <w:t xml:space="preserve">each additional inmate will increase facility costs by an estimated average of $33.63 per day.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color w:val="000000"/>
          <w:szCs w:val="24"/>
        </w:rPr>
        <w:t xml:space="preserve">Local governments are responsible for the cost of incarcerating individuals who are charged with a felony (if they do not make bail) until disposition of the case. While the expense of housing inmates varies widely by jail, </w:t>
      </w:r>
      <w:r>
        <w:rPr>
          <w:b/>
          <w:color w:val="000000"/>
          <w:szCs w:val="24"/>
        </w:rPr>
        <w:t>each additional inmate will increase facility costs by an estimated average of $33.63 per day.</w:t>
      </w:r>
      <w:r>
        <w:rPr>
          <w:color w:val="000000"/>
          <w:szCs w:val="24"/>
        </w:rPr>
        <w:t xml:space="preserve"> Upon sentencing, all Class D felons are housed in any one of 77 full service jails for up to five years. </w:t>
      </w:r>
      <w:r>
        <w:rPr>
          <w:b/>
          <w:color w:val="000000"/>
          <w:szCs w:val="24"/>
        </w:rPr>
        <w:t>The state reimburses at the rate of $33.63</w:t>
      </w:r>
      <w:r>
        <w:rPr>
          <w:rStyle w:val="EndnoteAnchor"/>
          <w:b/>
          <w:color w:val="000000"/>
          <w:szCs w:val="24"/>
          <w:lang w:val="en-US" w:eastAsia="en-US" w:bidi="ar-SA"/>
        </w:rPr>
        <w:endnoteReference w:id="2"/>
      </w:r>
      <w:r>
        <w:rPr>
          <w:b/>
          <w:color w:val="000000"/>
          <w:szCs w:val="24"/>
        </w:rPr>
        <w:t xml:space="preserve"> a day for these convicts. This amount may or may not cover the cost of housing the felon in a local facility.</w:t>
      </w:r>
      <w:r>
        <w:rPr>
          <w:color w:val="000000"/>
          <w:szCs w:val="24"/>
        </w:rPr>
        <w:t xml:space="preserve"> </w:t>
      </w:r>
    </w:p>
    <w:p>
      <w:pPr>
        <w:pStyle w:val="Normal"/>
        <w:widowControl w:val="false"/>
        <w:tabs>
          <w:tab w:val="clear" w:pos="720"/>
          <w:tab w:val="center" w:pos="6480" w:leader="none"/>
        </w:tabs>
        <w:bidi w:val="0"/>
        <w:ind w:left="0" w:right="0" w:hanging="0"/>
        <w:rPr>
          <w:rFonts w:ascii="Times New Roman" w:hAnsi="Times New Roman"/>
          <w:color w:val="000000"/>
          <w:szCs w:val="24"/>
        </w:rPr>
      </w:pPr>
      <w:r>
        <w:rPr>
          <w:color w:val="000000"/>
          <w:szCs w:val="24"/>
        </w:rPr>
      </w:r>
    </w:p>
    <w:p>
      <w:pPr>
        <w:pStyle w:val="Normal"/>
        <w:widowControl w:val="false"/>
        <w:tabs>
          <w:tab w:val="clear" w:pos="720"/>
          <w:tab w:val="center" w:pos="6480" w:leader="none"/>
        </w:tabs>
        <w:bidi w:val="0"/>
        <w:ind w:left="0" w:right="0" w:hanging="0"/>
        <w:rPr/>
      </w:pPr>
      <w:r>
        <w:rPr>
          <w:b/>
          <w:color w:val="000000"/>
          <w:szCs w:val="24"/>
        </w:rPr>
        <w:t>Since passage of HB 58 GA would increase the amount of jail time served due to the addition of an aggravator and the number of certain misdemeanors and Class D felonies while decreasing the number of other misdemeanors and Class D felonies, the fiscal impact of passage on local governments is expected to be indeterminable.</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Kentucky County Attorneys Association; Jefferson County Attorney’s</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Office; National Conference of State Legislatures; Department of Corrections; AOC</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Kentucky Department of Correc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8</Words>
  <Characters>10348</Characters>
  <CharactersWithSpaces>86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9:03:00Z</dcterms:created>
  <dc:creator/>
  <dc:description/>
  <dc:language>en-US</dc:language>
  <cp:lastModifiedBy/>
  <cp:lastPrinted>2010-02-22T07:52:00Z</cp:lastPrinted>
  <dcterms:modified xsi:type="dcterms:W3CDTF">2010-02-22T19:03:00Z</dcterms:modified>
  <cp:revision>2</cp:revision>
  <dc:subject/>
  <dc:title>Commonwealth of Kentucky</dc:title>
</cp:coreProperties>
</file>