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relating to health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A law or rule shall not compel, directly or indirectly, any person, employer, or health care provider to participate in any health care system.</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A person or employer may pay directly for lawful health care services and shall not be required to pay penalties or fines for paying directly for lawful health care services. A health care provider may accept direct payment for lawful health care services and shall not be required to pay penalties or fines for accepting direct payment from a person or employer for lawful health care service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Subject to reasonable and necessary rules that do not substantially limit a person's health care options, the purchase or sale of health insurance in private health care systems shall not be prohibited by law or rul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tab/>
        <w:t>This section does no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Affect which health care services a health care provider or hospital is required to perform or provid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Affect which health care services are permitted by law;</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Prohibit care provided pursuant to any statutes relating to workers' compensa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w:t>
        <w:tab/>
        <w:t>Affect laws or rules in effect as of January 1, 2010; or</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w:t>
        <w:tab/>
        <w:t>Affect the terms or conditions of any health care system to the extent that those terms and conditions do not have the effect of punishing a person or employer for paying directly for lawful health care services or a health care provider or hospital for accepting direct payment from a person or employer for lawful health care service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5)</w:t>
        <w:tab/>
        <w:t>For the purposes of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Compel" includes issuance of penalties or fine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Direct payment" or "pay directly" means payment for lawful health care services without a public or private third party, not including an employer, paying for any portion of the servic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Health care system" means any public or private entity whose function or purpose is the management of, processing of, enrollment of individuals for, or payment, in full or in part, for health care services, health care data, or health care information for its participant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w:t>
        <w:tab/>
        <w:t>"Lawful health care services" means any health-related service or treatment to the extent that the service or treatment is permitted or not prohibited by law or regulation that may be provided by persons or businesses otherwise permitted to offer such services;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w:t>
        <w:tab/>
        <w:t>"Penalties or fines" means any civil or criminal penalty or fine, tax, salary or wage withholding, or surcharge, or any named fee with a similar effect established by law or rule by an agency established, created, or controlled by government that is used to punish or discourage the exercise of rights protected under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3400.100-12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3400.100-12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205</Characters>
  <CharactersWithSpaces>2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234-1</dc:subject>
  <dc:title>HB 585</dc:title>
</cp:coreProperties>
</file>