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512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58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the spouse abuse shelter fund and making an appropriation therefor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 Harry Moberly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 Clerk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HB 586 amends KRS 209.160 to increase the amount collected for the spouse abuse shelter fund each month from the issuance of marriage licenses to $15 from each $30.   The marriage license itself is raised from $24 to $30 of which the County Clerk will retain an additional $1.   Note however that since under KRS 64.012(19) the fee that the County Clerk charges for issuing the marriage license is $24, there is a conflict with the proposed changes in KRS 209.160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HB 586 on local governments, that is on </w:t>
      </w:r>
      <w:r>
        <w:rPr>
          <w:b/>
        </w:rPr>
        <w:t>County Clerks</w:t>
      </w:r>
      <w:r>
        <w:rPr/>
        <w:t xml:space="preserve">, is expected to be </w:t>
      </w:r>
      <w:r>
        <w:rPr>
          <w:b/>
        </w:rPr>
        <w:t>minimal</w:t>
      </w:r>
      <w:r>
        <w:rPr/>
        <w:t xml:space="preserve">.  The marriage license fee is raised from $24 to $30 with $15 instead of $10 going to the spouse abuse shelter fund.  Thus </w:t>
      </w:r>
      <w:r>
        <w:rPr>
          <w:u w:val="single"/>
        </w:rPr>
        <w:t xml:space="preserve">the County Clerk will receive a $1 fee increase from the collection of the additional six dollars ($6).  </w:t>
      </w:r>
      <w:r>
        <w:rPr/>
        <w:t>The amount of additional funds that any particular County Clerk will receive under implementation of the measure is unknown but is expected to be minimal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Lexington-Fayette County Clerk; LRC Staff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Dianna McClure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70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726</Characters>
  <CharactersWithSpaces>1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3:00Z</dcterms:created>
  <dc:creator/>
  <dc:description/>
  <dc:language>en-US</dc:language>
  <cp:lastModifiedBy/>
  <cp:lastPrinted>2010-03-04T17:03:00Z</cp:lastPrinted>
  <dcterms:modified xsi:type="dcterms:W3CDTF">2010-03-04T19:43:00Z</dcterms:modified>
  <cp:revision>2</cp:revision>
  <dc:subject/>
  <dc:title>Commonwealth of Kentucky</dc:title>
</cp:coreProperties>
</file>