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420</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 589/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 xml:space="preserve">AN ACT relating to tax credits for alternative transportation fuels. </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Rocky Adkins</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w:t>
      </w:r>
    </w:p>
    <w:p>
      <w:pPr>
        <w:pStyle w:val="Normal"/>
        <w:widowControl w:val="false"/>
        <w:bidi w:val="0"/>
        <w:spacing w:lineRule="atLeast" w:line="240"/>
        <w:ind w:left="0" w:right="0" w:hanging="0"/>
        <w:rPr/>
      </w:pPr>
      <w:r>
        <w:rPr/>
        <w:t>The proposed legislation expands the provisions of the Incentives for Energy Independence Act to include facilities newly constructed or retrofitted on or after August 1, 2010 that produce alternative transportation fuels using natural gas or natural gas liquids as the primary feedstock, and in which a minimum capital investment of $1,000,000 is mad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t xml:space="preserve">  </w:t>
      </w:r>
      <w:r>
        <w:rPr>
          <w:b/>
        </w:rPr>
        <w:t xml:space="preserve"> </w:t>
      </w:r>
    </w:p>
    <w:p>
      <w:pPr>
        <w:pStyle w:val="Normal"/>
        <w:widowControl w:val="false"/>
        <w:bidi w:val="0"/>
        <w:spacing w:lineRule="atLeast" w:line="240"/>
        <w:ind w:left="0" w:right="0" w:hanging="0"/>
        <w:rPr/>
      </w:pPr>
      <w:r>
        <w:rPr/>
        <w:t xml:space="preserve">The proposed legislation amends KRS 152.715 to include in the definition of alternative transportation fuels to include liquefied fuel produced from natural gas and liquefied petroleum gas produced from natural gas or natural gas liquids.  The proposed legislation also amends several provisions of KRS 154.27 to include facilities that produce alternative transportation fuels from natural gas or natural gas liquids among those that qualify for incentives with a minimum investment of $1,000,000.  A new section of KRS Chapter 143A is created to establish a severance tax credit for natural gas and natural gas liquids used as a feedstock to produce alternative transportation fuels. </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FISCAL EXPLANATION:</w:t>
      </w:r>
      <w:r>
        <w:rPr/>
        <w:t xml:space="preserve">  </w:t>
      </w:r>
    </w:p>
    <w:p>
      <w:pPr>
        <w:pStyle w:val="Normal"/>
        <w:widowControl w:val="false"/>
        <w:bidi w:val="0"/>
        <w:spacing w:lineRule="atLeast" w:line="240"/>
        <w:ind w:left="0" w:right="0" w:hanging="0"/>
        <w:rPr/>
      </w:pPr>
      <w:r>
        <w:rPr/>
        <w:t xml:space="preserve">In comparison to other alternative fuel facilities, which require a minimum investment of $25 million if the feedstock is biomass resources, and $100 million if the feedstock is oil shale, tar sands, or coal, the $1 million minimum investment level for an alternative fuel facility using natural gas or natural gas liquids as a feedstock is very low. Because of the low investment level, it is likely that more facilities will be able to qualify for incentives under this added credit than have qualified under the existing program to date.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No fiscal impact is expected during the current biennium due to the length of time it will take for an application to be filed and approved and a facility constructed or retrofitted.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A facility that could produce 1,000 barrels per day would require a capital expenditure of an estimated $80 million.  If a single facility of this capacity and cost were developed, the estimated credits are $2.6 million for the first year and $1.6 million for the second year (the construction period), and $375,000 annually for the remaining 23 years of the 25 year agreement.  If smaller facilities could be economically developed, the expected credits would be smaller for the construction/capital expenditure period (for each facility).  The efficiency/capacity of production would determine the tax credits during the operational period of the facility.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No information has been provided to determine utilization of the tax credits; accordingly the expected impac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o the extent that severance tax credits are included in any approved tax incentive agreement under the expansion, the amounts going to the Local Government Economic Assistance Fund for distribution back to the counties will also be reduced as the amounts taken in tax credits are subtracted out prior to the split of tax revenues between the general fund and the Local Government Economic Assistance Fund.</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GOEA, KY Oil and Gas Assoc.,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4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Pam Thoma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26/2010</w:t>
            </w:r>
          </w:p>
        </w:tc>
      </w:tr>
    </w:tbl>
    <w:p>
      <w:pPr>
        <w:pStyle w:val="Caption1"/>
        <w:widowControl w:val="false"/>
        <w:bidi w:val="0"/>
        <w:spacing w:lineRule="atLeast" w:line="360"/>
        <w:ind w:left="0" w:right="90" w:hanging="0"/>
        <w:rPr/>
      </w:pPr>
      <w:r>
        <w:rPr>
          <w:b w:val="false"/>
        </w:rPr>
        <w:t>LRC 2010-BR0420HB589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0420HB589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7</Words>
  <Characters>4087</Characters>
  <CharactersWithSpaces>3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2:00Z</dcterms:created>
  <dc:creator/>
  <dc:description/>
  <dc:language>en-US</dc:language>
  <cp:lastModifiedBy/>
  <cp:lastPrinted>2010-03-26T16:39:00Z</cp:lastPrinted>
  <dcterms:modified xsi:type="dcterms:W3CDTF">2010-03-26T20:52:00Z</dcterms:modified>
  <cp:revision>2</cp:revision>
  <dc:subject/>
  <dc:title>COMMONWEALTH OF KENTUCKY</dc:title>
</cp:coreProperties>
</file>