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2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9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prevailing wage.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DeCesar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Oth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olitical subdivis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Prevailing wage laws establish a minimum wage rate that contractors and subcontractors must pay their employees when working on certain public works projects. Current law (KRS 337.010) exempts public works projects expected to cost more than $250,000 from the state’s prevailing wage laws. HB 593 would increase that exemption to $1 million, excluding public works projects for the construction of elementary, secondary, or postsecondary education buildings or faciliti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Kentucky’s prevailing wage rates are determined by the Labor Cabinet and may vary by location and type of worker. For example, the prevailing wage rate for an electrician in Bowling Green may be different from the rate for an electrician in Pikevill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KRS 337.510(1), public authorities must notify the Division of Employment Standards, Apprenticeship and Training within the Labor Cabinet about specific construction projects and request prevailing wage rates for their locality. The Division then maintains information about the project including when bids were advertised, when construction began, when construction was completed, and the amount of the project.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effect</w:t>
      </w:r>
      <w:r>
        <w:rPr/>
        <w:t xml:space="preserve"> of HB 593 is an expected </w:t>
      </w:r>
      <w:r>
        <w:rPr>
          <w:b/>
        </w:rPr>
        <w:t xml:space="preserve">moderate to significant decrease in expenditures </w:t>
      </w:r>
      <w:r>
        <w:rPr/>
        <w:t xml:space="preserve">for certain local political subdivisions. Because public works projects with estimated costs between $250,000 and $1 million would no longer be required to pay prevailing wage rates under the bill, wage costs and, therefore, total costs for those projects are expected to declin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Previous research has generally concluded that prevailing wage laws increase the costs of public works projects. In 2001, for example, the LRC’s Program Review and Investigations Committee adopted a report that concluded, among other things, that Kentucky’s prevailing wage law raised wage costs on public works projects by an estimated 24 percent. Researchers disagree, however, if other factors such as workmanship quality and worker safety—factors frequently associated with paying prevailing wage rates—offset a portion of those higher wage cos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t xml:space="preserve">To determine how many local public works projects would be affected by the bill, records from the Kentucky Division of Employment Standards, Apprenticeship and Training were examined. Excluding state, school, and university projects, 403 local public works projects were begun in 2008. Of these, 255 had estimated costs between $250,000 and $1 million. The total cost of those projects was $131 million. Had HB 593 been in effect in 2008, </w:t>
      </w:r>
      <w:r>
        <w:rPr>
          <w:b/>
          <w:bCs/>
        </w:rPr>
        <w:t>wage costs and, therefore, total project costs for those 255 local projects would likely have been moderately to significantly lower because prevailing wage rates would not have been required</w:t>
      </w:r>
      <w:r>
        <w:rPr/>
        <w:t xml:space="preserve">. It can be reasonably assumed that future public works projects would experience similar expenditure saving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w:t>
            </w:r>
            <w:r>
              <w:rPr/>
              <w:t xml:space="preserve">Current Public Works Projects” document from the Kentucky Labor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Cabinet Division of Employment Standards, Apprenticeship, and Training; LRC Research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Report No. 30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3666</Characters>
  <CharactersWithSpaces>3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4:00Z</dcterms:created>
  <dc:creator/>
  <dc:description/>
  <dc:language>en-US</dc:language>
  <cp:lastModifiedBy/>
  <cp:lastPrinted>2010-03-08T14:30:00Z</cp:lastPrinted>
  <dcterms:modified xsi:type="dcterms:W3CDTF">2010-03-08T20:24:00Z</dcterms:modified>
  <cp:revision>2</cp:revision>
  <dc:subject/>
  <dc:title>Commonwealth of Kentucky</dc:title>
</cp:coreProperties>
</file>