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ustainability of Kentucky dairy farm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Milk Commission is directed to gather data relating to the processing, marketing, distribution, and pricing of milk, including but not limited to data regarding:</w:t>
      </w:r>
    </w:p>
    <w:p>
      <w:pPr>
        <w:pStyle w:val="Heading1"/>
        <w:widowControl w:val="false"/>
        <w:bidi w:val="0"/>
        <w:spacing w:lineRule="atLeast" w:line="480"/>
        <w:ind w:left="0" w:right="0" w:firstLine="547"/>
        <w:rPr/>
      </w:pPr>
      <w:r>
        <w:rPr>
          <w:rFonts w:ascii="Times New Roman" w:hAnsi="Times New Roman"/>
        </w:rPr>
        <w:t>(1)</w:t>
        <w:tab/>
        <w:t>The federal milk order system and the pricing of milk from the producer to the consumer;</w:t>
      </w:r>
    </w:p>
    <w:p>
      <w:pPr>
        <w:pStyle w:val="Heading1"/>
        <w:widowControl w:val="false"/>
        <w:bidi w:val="0"/>
        <w:spacing w:lineRule="atLeast" w:line="480"/>
        <w:ind w:left="0" w:right="0" w:firstLine="547"/>
        <w:rPr/>
      </w:pPr>
      <w:r>
        <w:rPr>
          <w:rFonts w:ascii="Times New Roman" w:hAnsi="Times New Roman"/>
        </w:rPr>
        <w:t>(2)</w:t>
        <w:tab/>
        <w:t>The requirements under KRS Chapter 45A or any other requirements under state or federal law that prohibit or hinder schools, prisons, or other entities that receive state funds from purchasing Kentucky-grown and processed milk; and</w:t>
      </w:r>
    </w:p>
    <w:p>
      <w:pPr>
        <w:pStyle w:val="Heading1"/>
        <w:widowControl w:val="false"/>
        <w:bidi w:val="0"/>
        <w:spacing w:lineRule="atLeast" w:line="480"/>
        <w:ind w:left="0" w:right="0" w:firstLine="547"/>
        <w:rPr/>
      </w:pPr>
      <w:r>
        <w:rPr>
          <w:rFonts w:ascii="Times New Roman" w:hAnsi="Times New Roman"/>
        </w:rPr>
        <w:t>(3)</w:t>
        <w:tab/>
        <w:t>The identification and analysis of state or federal legal actions that relate to the processing, marketing, distribution, and pricing of mil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f, in the conduct of the study required by Section 1 of this Act, the Kentucky Milk Commission identifies any potential violation of the Consumer Protection Act, the commission may refer the matter to the Office of the Attorney General for a determination as to whether additional information should be requested pursuant to KRS 367.24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Milk Commission shall report its findings to the Legislative Research Commission and to the Interim Joint Committee on Agriculture by Novem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430.100-27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430.100-27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9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9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484</Characters>
  <CharactersWithSpaces>1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cp:lastPrinted>2010-03-19T10:32:00Z</cp:lastPrinted>
  <dcterms:modified xsi:type="dcterms:W3CDTF">2010-03-22T23:45:00Z</dcterms:modified>
  <cp:revision>2</cp:revision>
  <dc:subject>10 RS BR 273-1</dc:subject>
  <dc:title>HB 594</dc:title>
</cp:coreProperties>
</file>