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Emergency Response Commiss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9E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The commission shall promulgate administrative regulations to create a cost-recovery program for hazardous materials (HAZMAT) response teams, as described in KRS 39C.110(3), to recover from liable parties the actual and necessary costs expended in response by those teams to an environmental emergenc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59510.100-375</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59510.100-37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595/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595/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Words>
  <Characters>557</Characters>
  <CharactersWithSpaces>4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22:00Z</dcterms:created>
  <dc:creator/>
  <dc:description/>
  <cp:keywords>0</cp:keywords>
  <dc:language>en-US</dc:language>
  <cp:lastModifiedBy/>
  <cp:lastPrinted>2010-03-15T16:41:00Z</cp:lastPrinted>
  <dcterms:modified xsi:type="dcterms:W3CDTF">2010-03-15T20:22:00Z</dcterms:modified>
  <cp:revision>2</cp:revision>
  <dc:subject>10 RS BR 375-1</dc:subject>
  <dc:title>HB 595</dc:title>
</cp:coreProperties>
</file>