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orest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9.34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Two (2) years from July 15, 1998, ]</w:t>
      </w:r>
      <w:r>
        <w:rPr>
          <w:rFonts w:ascii="Times New Roman" w:hAnsi="Times New Roman"/>
        </w:rPr>
        <w:t>Any logger or operator engaged in the conduct of any timber harvesting operations shall use appropriate best management practices.</w:t>
      </w:r>
    </w:p>
    <w:p>
      <w:pPr>
        <w:pStyle w:val="Heading2"/>
        <w:widowControl w:val="false"/>
        <w:bidi w:val="0"/>
        <w:spacing w:lineRule="atLeast" w:line="480"/>
        <w:ind w:left="547" w:right="0" w:hanging="547"/>
        <w:rPr/>
      </w:pPr>
      <w:r>
        <w:rPr>
          <w:rFonts w:ascii="Times New Roman" w:hAnsi="Times New Roman"/>
        </w:rPr>
        <w:t>(2)</w:t>
        <w:tab/>
        <w:t>No logger or operator shall conduct any timber harvesting operations in a manner that is causing or will likely cause water pollu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fter the effective date of this Act, a logger or operator engaged in the conduct of any timber harvesting operation shall not commence such operations until that logger or operator has first filed with the cabinet a notice of intent to conduct timber harvesting operations. The cabinet shall develop, by promulgation of administrative regulations, a notice of intent form that includes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business address, telephone numbers and designation number of the master logger;</w:t>
      </w:r>
    </w:p>
    <w:p>
      <w:pPr>
        <w:pStyle w:val="Heading3"/>
        <w:widowControl w:val="false"/>
        <w:bidi w:val="0"/>
        <w:spacing w:lineRule="atLeast" w:line="480"/>
        <w:ind w:left="1094" w:right="0" w:hanging="547"/>
        <w:rPr/>
      </w:pPr>
      <w:r>
        <w:rPr>
          <w:rFonts w:ascii="Times New Roman" w:hAnsi="Times New Roman"/>
          <w:b/>
          <w:i/>
          <w:u w:val="single"/>
        </w:rPr>
        <w:t>(b)</w:t>
        <w:tab/>
        <w:t>The name, business address, and telephone numbers for the logger or operator;</w:t>
      </w:r>
    </w:p>
    <w:p>
      <w:pPr>
        <w:pStyle w:val="Heading3"/>
        <w:widowControl w:val="false"/>
        <w:bidi w:val="0"/>
        <w:spacing w:lineRule="atLeast" w:line="480"/>
        <w:ind w:left="1094" w:right="0" w:hanging="547"/>
        <w:rPr/>
      </w:pPr>
      <w:r>
        <w:rPr>
          <w:rFonts w:ascii="Times New Roman" w:hAnsi="Times New Roman"/>
          <w:b/>
          <w:i/>
          <w:u w:val="single"/>
        </w:rPr>
        <w:t>(c)</w:t>
        <w:tab/>
        <w:t>The name, address, and telephone numbers of each landowner for any lands on which the timber harvesting operation will be conducted;</w:t>
      </w:r>
    </w:p>
    <w:p>
      <w:pPr>
        <w:pStyle w:val="Heading3"/>
        <w:widowControl w:val="false"/>
        <w:bidi w:val="0"/>
        <w:spacing w:lineRule="atLeast" w:line="480"/>
        <w:ind w:left="1094" w:right="0" w:hanging="547"/>
        <w:rPr/>
      </w:pPr>
      <w:r>
        <w:rPr>
          <w:rFonts w:ascii="Times New Roman" w:hAnsi="Times New Roman"/>
          <w:b/>
          <w:i/>
          <w:u w:val="single"/>
        </w:rPr>
        <w:t>(d)</w:t>
        <w:tab/>
        <w:t>A map or plat identifying the property on which the timber harvest will be conducted;</w:t>
      </w:r>
    </w:p>
    <w:p>
      <w:pPr>
        <w:pStyle w:val="Heading3"/>
        <w:widowControl w:val="false"/>
        <w:bidi w:val="0"/>
        <w:spacing w:lineRule="atLeast" w:line="480"/>
        <w:ind w:left="1094" w:right="0" w:hanging="547"/>
        <w:rPr/>
      </w:pPr>
      <w:r>
        <w:rPr>
          <w:rFonts w:ascii="Times New Roman" w:hAnsi="Times New Roman"/>
          <w:b/>
          <w:i/>
          <w:u w:val="single"/>
        </w:rPr>
        <w:t>(e)</w:t>
        <w:tab/>
        <w:t>The signature of an owner of each property on which timber harvesting operations will be conducted;</w:t>
      </w:r>
    </w:p>
    <w:p>
      <w:pPr>
        <w:pStyle w:val="Heading3"/>
        <w:widowControl w:val="false"/>
        <w:bidi w:val="0"/>
        <w:spacing w:lineRule="atLeast" w:line="480"/>
        <w:ind w:left="1094" w:right="0" w:hanging="547"/>
        <w:rPr/>
      </w:pPr>
      <w:r>
        <w:rPr>
          <w:rFonts w:ascii="Times New Roman" w:hAnsi="Times New Roman"/>
          <w:b/>
          <w:i/>
          <w:u w:val="single"/>
        </w:rPr>
        <w:t>(f)</w:t>
        <w:tab/>
        <w:t>The approximate number of acres on which timber harvesting operations will be conducted, the method of harvesting to be used, the date on which the operations will commence, and the approximate duration of such operations; and</w:t>
      </w:r>
    </w:p>
    <w:p>
      <w:pPr>
        <w:pStyle w:val="Heading3"/>
        <w:widowControl w:val="false"/>
        <w:bidi w:val="0"/>
        <w:spacing w:lineRule="atLeast" w:line="480"/>
        <w:ind w:left="1094" w:right="0" w:hanging="547"/>
        <w:rPr/>
      </w:pPr>
      <w:r>
        <w:rPr>
          <w:rFonts w:ascii="Times New Roman" w:hAnsi="Times New Roman"/>
          <w:b/>
          <w:i/>
          <w:u w:val="single"/>
        </w:rPr>
        <w:t>(g)</w:t>
        <w:tab/>
        <w:t>A certification signed by the logger or operator that the information provided is correct and accurat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f the cabinet determines that a logger or operator engaged in timber harvesting operations has failed to use the appropriate best management practices or is causing water pollution, the cabinet shall give the logger or operator a written warning of the facts alleged to constitute the failure to use the best management practice or the water pollution, and a reasonable period for abatement and complianc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f, after the time for abatement in the written warning, the cabinet determines that the logger or operator has failed to implement the appropriate best management practices or has failed to abate the water pollution, the logger or operator will be provided an opportunity for an informal conference with the district forester. After the opportunity for an informal conference, if the cabinet determines that the logger or operator has failed to implement the appropriate best management practices or has failed to abate the water pollution, the cabinet shall issue a notice of violation stating the best management practice that the logger or operator has failed to implement or the facts alleged to constitute the water pollution, and order the logger or operator to implement corrective measures within a specified period of tim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If, after the issuance of a notice of violation, the logger or operator fails to implement the best management practice or corrective measures, the cabinet shall issue a special order mandating the logger or operator to immediately implement the best management practice or the corrective measures. The cabinet may also order the logger or operator to cease all or a portion of the timber harvesting operation constituting the violation, and if the cabinet does so, the logger or operator shall cease all or a portion of the timber harvesting operation, until an inspection determines that the violation has been abated. At the time the special order is issued, the cabinet shall notify the logger or operator of the opportunity for an administrative hearing under KRS 149.346(2), to be held within five (5) working days of the receipt of a written request made by the logger or operato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If the cabinet finds that any logger or operator is conducting any timber harvesting operations in violation of </w:t>
      </w:r>
      <w:r>
        <w:rPr>
          <w:rFonts w:ascii="Times New Roman" w:hAnsi="Times New Roman"/>
          <w:b/>
          <w:i/>
          <w:u w:val="single"/>
        </w:rPr>
        <w:t>subsection (3) of this section or</w:t>
      </w:r>
      <w:r>
        <w:rPr>
          <w:rFonts w:ascii="Times New Roman" w:hAnsi="Times New Roman"/>
        </w:rPr>
        <w:t xml:space="preserve"> KRS 149.342(1) or in a manner that is causing or is likely to cause water pollution that is presenting or will likely present an imminent and substantial danger to the public health, safety, or welfare, or to the health of animals, fish, or aquatic life, or to a public water supply, or to recreational, commercial, agricultural, or industrial uses, the cabinet may issue an emergency order directing the logger or operator to immediately cease the activity and implement corrective measures within a reasonable time, and the logger or operator shall immediately cease the activity and implement corrective measures. </w:t>
      </w:r>
      <w:r>
        <w:rPr>
          <w:rFonts w:ascii="Times New Roman" w:hAnsi="Times New Roman"/>
          <w:b/>
          <w:i/>
          <w:u w:val="single"/>
        </w:rPr>
        <w:t>If the only violation noted on the emergency order was failure to submit a notice of intent as required by subsection (3) of this section, the logger or operator may resume operations after submitting the required notice of intent to the cabinet.</w:t>
      </w:r>
      <w:r>
        <w:rPr>
          <w:rFonts w:ascii="Times New Roman" w:hAnsi="Times New Roman"/>
        </w:rPr>
        <w:t xml:space="preserve"> At the time the order is issued, the cabinet shall also notify the logger or operator of the opportunity for an administrative hearing under KRS 149.346(2) to be held within five (5) working days of the receipt of a written request. The commencement of proceedings by the cabinet under subsection </w:t>
      </w:r>
      <w:r>
        <w:rPr>
          <w:rFonts w:ascii="Times New Roman" w:hAnsi="Times New Roman"/>
          <w:b/>
          <w:i/>
          <w:u w:val="single"/>
        </w:rPr>
        <w:t>(4), (5), (6), or (11)</w:t>
      </w:r>
      <w:r>
        <w:rPr>
          <w:rFonts w:ascii="Times New Roman" w:hAnsi="Times New Roman"/>
          <w:strike/>
        </w:rPr>
        <w:t>[(3), (4), (5), or (10)]</w:t>
      </w:r>
      <w:r>
        <w:rPr>
          <w:rFonts w:ascii="Times New Roman" w:hAnsi="Times New Roman"/>
        </w:rPr>
        <w:t xml:space="preserve"> of this section shall not preclude the cabinet from issuing an emergency order under this sub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Notification under this section shall be by certified mail, return receipt requested, sent to the last known address of the logger or operator, or by hand delivery by the cabine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 xml:space="preserve">If the logger or operator fails or refuses to cease activity or comply with and implement the best management practices or corrective measures in a special order issued under subsection </w:t>
      </w:r>
      <w:r>
        <w:rPr>
          <w:rFonts w:ascii="Times New Roman" w:hAnsi="Times New Roman"/>
          <w:b/>
          <w:i/>
          <w:u w:val="single"/>
        </w:rPr>
        <w:t>(6)</w:t>
      </w:r>
      <w:r>
        <w:rPr>
          <w:rFonts w:ascii="Times New Roman" w:hAnsi="Times New Roman"/>
          <w:strike/>
        </w:rPr>
        <w:t>[(5)]</w:t>
      </w:r>
      <w:r>
        <w:rPr>
          <w:rFonts w:ascii="Times New Roman" w:hAnsi="Times New Roman"/>
        </w:rPr>
        <w:t xml:space="preserve"> of this section</w:t>
      </w:r>
      <w:r>
        <w:rPr>
          <w:rFonts w:ascii="Times New Roman" w:hAnsi="Times New Roman"/>
          <w:b/>
          <w:i/>
          <w:u w:val="single"/>
        </w:rPr>
        <w:t>,</w:t>
      </w:r>
      <w:r>
        <w:rPr>
          <w:rFonts w:ascii="Times New Roman" w:hAnsi="Times New Roman"/>
          <w:strike/>
        </w:rPr>
        <w:t>[ or]</w:t>
      </w:r>
      <w:r>
        <w:rPr>
          <w:rFonts w:ascii="Times New Roman" w:hAnsi="Times New Roman"/>
        </w:rPr>
        <w:t xml:space="preserve"> fails to cease activity and implement corrective measures in an emergency order under subsection </w:t>
      </w:r>
      <w:r>
        <w:rPr>
          <w:rFonts w:ascii="Times New Roman" w:hAnsi="Times New Roman"/>
          <w:b/>
          <w:i/>
          <w:u w:val="single"/>
        </w:rPr>
        <w:t>(7)</w:t>
      </w:r>
      <w:r>
        <w:rPr>
          <w:rFonts w:ascii="Times New Roman" w:hAnsi="Times New Roman"/>
          <w:strike/>
        </w:rPr>
        <w:t>[(6)]</w:t>
      </w:r>
      <w:r>
        <w:rPr>
          <w:rFonts w:ascii="Times New Roman" w:hAnsi="Times New Roman"/>
        </w:rPr>
        <w:t xml:space="preserve"> of this section, unless extended by the cabinet, </w:t>
      </w:r>
      <w:r>
        <w:rPr>
          <w:rFonts w:ascii="Times New Roman" w:hAnsi="Times New Roman"/>
          <w:b/>
          <w:i/>
          <w:u w:val="single"/>
        </w:rPr>
        <w:t>or fails two (2) or more times to submit a notice of intent to harvest, then</w:t>
      </w:r>
      <w:r>
        <w:rPr>
          <w:rFonts w:ascii="Times New Roman" w:hAnsi="Times New Roman"/>
        </w:rPr>
        <w:t xml:space="preserve"> the logger or operator shall be deemed a bad actor and shall be subject to civil penalties under KRS 149.348 after an opportunity for a hearing under KRS 149.346. The cabinet shall have the authority to remove or terminate bad actor designations from loggers or operators that demonstrate adherence to implementing best management practices, have paid all fines and penalties imposed by the cabinet, and have completed corrective action on sites with violation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 xml:space="preserve">The cabinet may promulgate administrative regulations to establish rules and procedures to remove or terminate the bad actor designation from a logger or operator that was previously designated a bad actor under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If the cabinet determines that a logger or operator engaged in timber harvesting operations has failed to use the appropriate best management practices in violation of this section, and the logger or operator has been issued two (2) or more bad actor designations under KRS 149.346, the cabinet shall immediately issue a warning and, if the violations are not corrected after a period defined by the warning but no longer than one (1) week, shall issue an order directing the logger or operator to immediately cease the activity and implement corrective measures within a reasonable time, and the logger or operator shall immediately cease the activity and implement corrective measures. At the time the order is issued, the cabinet shall also notify the logger or operator of the opportunity for an administrative hearing under KRS 149.346(2) to be held within five (5) working days of the receipt of a writte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9.346 is amended to read as follows:</w:t>
      </w:r>
    </w:p>
    <w:p>
      <w:pPr>
        <w:pStyle w:val="Heading2"/>
        <w:widowControl w:val="false"/>
        <w:bidi w:val="0"/>
        <w:spacing w:lineRule="atLeast" w:line="480"/>
        <w:ind w:left="547" w:right="0" w:hanging="547"/>
        <w:rPr/>
      </w:pPr>
      <w:r>
        <w:rPr>
          <w:rFonts w:ascii="Times New Roman" w:hAnsi="Times New Roman"/>
        </w:rPr>
        <w:t>(1)</w:t>
        <w:tab/>
        <w:t>If the cabinet has evidence that a violation of KRS 149.342(1) has occurred, or has deemed a logger or operator to be a bad actor under KRS 149.344</w:t>
      </w:r>
      <w:r>
        <w:rPr>
          <w:rFonts w:ascii="Times New Roman" w:hAnsi="Times New Roman"/>
          <w:b/>
          <w:i/>
          <w:u w:val="single"/>
        </w:rPr>
        <w:t>(9)</w:t>
      </w:r>
      <w:r>
        <w:rPr>
          <w:rFonts w:ascii="Times New Roman" w:hAnsi="Times New Roman"/>
          <w:strike/>
        </w:rPr>
        <w:t>[(8)]</w:t>
      </w:r>
      <w:r>
        <w:rPr>
          <w:rFonts w:ascii="Times New Roman" w:hAnsi="Times New Roman"/>
        </w:rPr>
        <w:t>, the cabinet shall serve written notice of the determination and the provision alleged to have been violated, and the cabinet shall require the person complained against to answer the charges at an administrative hearing to be held not less than twenty-one (21) days after the date of the notice, unless the person complained against waives the twenty-one (21) day period.</w:t>
      </w:r>
    </w:p>
    <w:p>
      <w:pPr>
        <w:pStyle w:val="Heading2"/>
        <w:widowControl w:val="false"/>
        <w:bidi w:val="0"/>
        <w:spacing w:lineRule="atLeast" w:line="480"/>
        <w:ind w:left="547" w:right="0" w:hanging="547"/>
        <w:rPr/>
      </w:pPr>
      <w:r>
        <w:rPr>
          <w:rFonts w:ascii="Times New Roman" w:hAnsi="Times New Roman"/>
        </w:rPr>
        <w:t>(2)</w:t>
        <w:tab/>
        <w:t>Any person not previously heard who considers himself aggrieved by any determination of the cabinet under KRS 149.330 to 149.355 may file a petition alleging that the determination is contrary to law or fact and is injurious to him, citing the grounds and reasons therefor, and demanding an administrative hearing. Unless the cabinet considers the petition frivolous, it shall schedule an administrative hearing before the cabinet not less than ninety (90) days after the date of the notice, unless the person complained against waives the ninety (90) day period, except that hearings requested under KRS 149.344</w:t>
      </w:r>
      <w:r>
        <w:rPr>
          <w:rFonts w:ascii="Times New Roman" w:hAnsi="Times New Roman"/>
          <w:b/>
          <w:i/>
          <w:u w:val="single"/>
        </w:rPr>
        <w:t>(6) and (7)</w:t>
      </w:r>
      <w:r>
        <w:rPr>
          <w:rFonts w:ascii="Times New Roman" w:hAnsi="Times New Roman"/>
          <w:strike/>
        </w:rPr>
        <w:t>[(5) and (6)]</w:t>
      </w:r>
      <w:r>
        <w:rPr>
          <w:rFonts w:ascii="Times New Roman" w:hAnsi="Times New Roman"/>
        </w:rPr>
        <w:t xml:space="preserve"> shall be held within five (5) working days of receipt of a petition. The right to demand a hearing under this subsection shall be limited to a period of thirty (30) days after the petitioner has had actual notice of the determination complained of, or could have had notice. The cabinet shall be represented at the administrative hearing by the Office of Legal Services.</w:t>
      </w:r>
    </w:p>
    <w:p>
      <w:pPr>
        <w:pStyle w:val="Heading2"/>
        <w:widowControl w:val="false"/>
        <w:bidi w:val="0"/>
        <w:spacing w:lineRule="atLeast" w:line="480"/>
        <w:ind w:left="547" w:right="0" w:hanging="547"/>
        <w:rPr/>
      </w:pPr>
      <w:r>
        <w:rPr>
          <w:rFonts w:ascii="Times New Roman" w:hAnsi="Times New Roman"/>
        </w:rPr>
        <w:t>(3)</w:t>
        <w:tab/>
        <w:t>All hearings under KRS 149.330 to 149.355 shall be conducted under KRS 224.10-440. Appeals may be taken from all final orders under KRS 224.10-47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9.348 is amended to read as follows:</w:t>
      </w:r>
    </w:p>
    <w:p>
      <w:pPr>
        <w:pStyle w:val="Heading9"/>
        <w:widowControl w:val="false"/>
        <w:bidi w:val="0"/>
        <w:spacing w:lineRule="atLeast" w:line="480" w:before="240" w:after="120"/>
        <w:ind w:left="0" w:right="0" w:hanging="0"/>
        <w:rPr/>
      </w:pPr>
      <w:r>
        <w:rPr>
          <w:rFonts w:ascii="Times New Roman" w:hAnsi="Times New Roman"/>
        </w:rPr>
        <w:t>Any operator or logger who is deemed by the division to be a bad actor under KRS 149.344</w:t>
      </w:r>
      <w:r>
        <w:rPr>
          <w:rFonts w:ascii="Times New Roman" w:hAnsi="Times New Roman"/>
          <w:b/>
          <w:i/>
          <w:u w:val="single"/>
        </w:rPr>
        <w:t>(9)</w:t>
      </w:r>
      <w:r>
        <w:rPr>
          <w:rFonts w:ascii="Times New Roman" w:hAnsi="Times New Roman"/>
          <w:strike/>
        </w:rPr>
        <w:t>[(8)]</w:t>
      </w:r>
      <w:r>
        <w:rPr>
          <w:rFonts w:ascii="Times New Roman" w:hAnsi="Times New Roman"/>
        </w:rPr>
        <w:t xml:space="preserve"> or who violates KRS 149.342(1) may, after an opportunity for an administrative hearing, be assessed a civil penalty not to exceed one thousand dollars ($1,000) for each violation. In determining the amount of the penalty, consideration shall be given to the operator's or logger's history of noncompliance; the seriousness of the violation and any damage caused, including any irreparable harm to the environment or hazard to public health or safety or the health and safety of animals, fish, or aquatic life; the degree of fault and whether the conduct was intentional or negligent; and the demonstrated good faith in remedying the pollution. The penalties shall be recoverable in an action brought in the name of the Commonwealth of Kentucky by the cabinet's Office of Legal Services. All sums recovered shall be deposited in the Forest Stewardship Incentives Fund. The Circuit Court in the county in which the violation occurred shall have concurrent jurisdiction and venue of all civil and injunctive actions instituted by the cabinet for the enforcement of the provisions of KRS 149.330 to 149.355 or the orders and administrative regulations promulgated by the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99300.100-19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99300.100-19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99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2</Words>
  <Characters>10756</Characters>
  <CharactersWithSpaces>9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993-1</dc:subject>
  <dc:title>HB 598</dc:title>
</cp:coreProperties>
</file>